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Normal"/>
        <w:ind w:firstLine="284"/>
        <w:rPr/>
      </w:pPr>
      <w:r>
        <w:rPr/>
      </w:r>
    </w:p>
    <w:p>
      <w:pPr>
        <w:pStyle w:val="TextkrperEinzug2"/>
        <w:rPr/>
      </w:pPr>
      <w:r>
        <w:rPr/>
        <w:t>Christoph Zöpel in der Wahrnehmung eines mitwirkenden Bürgers – von außen und von unten</w:t>
      </w:r>
    </w:p>
    <w:p>
      <w:pPr>
        <w:pStyle w:val="Normal"/>
        <w:ind w:firstLine="284"/>
        <w:rPr/>
      </w:pPr>
      <w:r>
        <w:rPr/>
      </w:r>
    </w:p>
    <w:p>
      <w:pPr>
        <w:pStyle w:val="Normal"/>
        <w:ind w:firstLine="284"/>
        <w:rPr/>
      </w:pPr>
      <w:r>
        <w:rPr/>
        <w:t>VT 2013 Wissenschaftliches Symposium am 5. Juli 2013 in Dortmund</w:t>
      </w:r>
    </w:p>
    <w:p>
      <w:pPr>
        <w:pStyle w:val="Normal"/>
        <w:ind w:firstLine="284"/>
        <w:rPr/>
      </w:pPr>
      <w:r>
        <w:rPr/>
        <w:t xml:space="preserve">Fakultät für Raumplanung der TU Dortmund. </w:t>
      </w:r>
    </w:p>
    <w:p>
      <w:pPr>
        <w:pStyle w:val="Normal"/>
        <w:ind w:firstLine="284"/>
        <w:rPr/>
      </w:pPr>
      <w:r>
        <w:rPr/>
        <w:t>Zum 70. Geburtstag von Christoph Zöpel – mit allen guten Wünschen vom Werkbund NW.</w:t>
      </w:r>
    </w:p>
    <w:p>
      <w:pPr>
        <w:pStyle w:val="Normal"/>
        <w:ind w:firstLine="284"/>
        <w:rPr/>
      </w:pPr>
      <w:r>
        <w:rPr/>
      </w:r>
    </w:p>
    <w:p>
      <w:pPr>
        <w:pStyle w:val="Normal"/>
        <w:ind w:firstLine="284"/>
        <w:rPr/>
      </w:pPr>
      <w:r>
        <w:rPr>
          <w:b/>
        </w:rPr>
        <w:t>Unterschiedliche Rollen</w:t>
      </w:r>
      <w:r>
        <w:rPr/>
        <w:t>. Das Leben ist ein gewaltiges Theater: Es verteilt  unterschiedliche  Rollen. Ich denke, daß ich ein aktiver Zeitzeuge  war und bin. Ich kenne nicht die Drehbücher im nun langen Leben von Christoph Zöpel, aber ich habe einiges davon wahrgenommen  und an einigem mitgewirkt. Davon möchte ich heute  erzählen.</w:t>
      </w:r>
    </w:p>
    <w:p>
      <w:pPr>
        <w:pStyle w:val="Normal"/>
        <w:ind w:firstLine="284"/>
        <w:rPr/>
      </w:pPr>
      <w:r>
        <w:rPr/>
        <w:t xml:space="preserve"> </w:t>
      </w:r>
      <w:r>
        <w:rPr/>
        <w:t>Ich nenne es erzählen, weil sich das Leben in vielen Geschichten abspielt und es gute Gründe gibt, diese Weise des Erlebens ernst zu nehmen. Dies möchte ich auch als freundliche Kritik an Wissenschaften verstehen.</w:t>
      </w:r>
    </w:p>
    <w:p>
      <w:pPr>
        <w:pStyle w:val="Normal"/>
        <w:ind w:firstLine="284"/>
        <w:rPr/>
      </w:pPr>
      <w:r>
        <w:rPr>
          <w:b/>
        </w:rPr>
        <w:t>Meine eigene Rolle</w:t>
      </w:r>
      <w:r>
        <w:rPr/>
        <w:t xml:space="preserve">. Ich war nach 1965 einige Jahre beim Landeskonservator Rheinland tätig, habe dort die Kriterien der Denkmalpflege erweitern  können, setzte das Thema Industriekultur in Gang. Dann arbeitete ich zwei Jahre in der Planergesellschaft Quickborner Team. In der Zeit der Hochschulreformen wurde ich 1972 in die Hochschule gelockt. Ich gehöre also nicht zu denen, die durch ein Amt mit Christoph Zöpel zu tun hatten. </w:t>
      </w:r>
    </w:p>
    <w:p>
      <w:pPr>
        <w:pStyle w:val="Normal"/>
        <w:ind w:firstLine="284"/>
        <w:rPr/>
      </w:pPr>
      <w:r>
        <w:rPr/>
        <w:t xml:space="preserve">Aber um so mehr in sehr viel anderer Weise – von außen und von unten. Als ein an der Stadt-Kultur interessierter und engagierter Bürger, der die Ämter in einem Gemeinwesen beobachtet, mit ihnen als ein „guter Bürger“ zu tun haben will – verstehend,  mitwirkend,  aber auch kritisch und wenn es sein muß vehement  streitbar. So war ich – dies ist vielleicht  der beste, zumindest der demokratischste Teil meines Lebens, in rund 150 Bürgerinitiativen tätig. </w:t>
      </w:r>
    </w:p>
    <w:p>
      <w:pPr>
        <w:pStyle w:val="Normal"/>
        <w:ind w:firstLine="284"/>
        <w:rPr/>
      </w:pPr>
      <w:r>
        <w:rPr/>
        <w:t xml:space="preserve">Eine Bürgerinitiative  ist eine informelle Gruppe, die zu einem bestimmten Thema arbeitet, mit einem Gestaltungsziel.  </w:t>
      </w:r>
    </w:p>
    <w:p>
      <w:pPr>
        <w:pStyle w:val="Normal"/>
        <w:ind w:firstLine="284"/>
        <w:rPr/>
      </w:pPr>
      <w:r>
        <w:rPr/>
        <w:t xml:space="preserve">Und schließlich habe ich neben vielen Forschungen vieles an Geschehen in der Stadt-Kultur als Zeithistoriker und Publizist festgehalten und formuliert. </w:t>
      </w:r>
    </w:p>
    <w:p>
      <w:pPr>
        <w:pStyle w:val="Normal"/>
        <w:ind w:firstLine="284"/>
        <w:rPr/>
      </w:pPr>
      <w:r>
        <w:rPr>
          <w:b/>
        </w:rPr>
        <w:t>Der Kontext</w:t>
      </w:r>
      <w:r>
        <w:rPr/>
        <w:t>. Ich muß nun zum Verständnis des Nachfolgenden, in dem ich die Wahrnehmung der Rolle von Christoph Zöpel schildere, einiges zum Kontext sagen. Denn erst vor diesem Hintergrund werden seine fulminant veränderten  Verhaltensweisen  und seine exemplarisch neue Rolle als Minister für Stadtentwicklung  verständlich. Ich skizziere diesen Kontext.</w:t>
      </w:r>
    </w:p>
    <w:p>
      <w:pPr>
        <w:pStyle w:val="Normal"/>
        <w:ind w:firstLine="284"/>
        <w:rPr/>
      </w:pPr>
      <w:r>
        <w:rPr>
          <w:b/>
        </w:rPr>
        <w:t>Die große Kluft</w:t>
      </w:r>
      <w:r>
        <w:rPr/>
        <w:t xml:space="preserve">. Zwischen einem Bürger wie ich es bin und den Ämtern sowie der Politik gab es in den 1950/1960er Jahren eine große Kluft: Sie widersprach dem demokratischen Versprechen und verschanzte sich hinter dem Stichwort repräsentative Demokratie.  Dies hätten bereichsweise  auch die Fürsten des 18. Jahrhunderts sagen können – wir jedenfalls wurden in den 1960er Jahren damit wachsend unzufrieden. </w:t>
      </w:r>
    </w:p>
    <w:p>
      <w:pPr>
        <w:pStyle w:val="Normal"/>
        <w:ind w:firstLine="284"/>
        <w:rPr/>
      </w:pPr>
      <w:r>
        <w:rPr/>
        <w:t xml:space="preserve">Daher entstand viel Kritik und Diskussion. </w:t>
      </w:r>
    </w:p>
    <w:p>
      <w:pPr>
        <w:pStyle w:val="Normal"/>
        <w:ind w:firstLine="284"/>
        <w:rPr/>
      </w:pPr>
      <w:r>
        <w:rPr/>
        <w:t xml:space="preserve">Diese Diskussionen, so hatten wir das Gefühl als Bürger, erreichten Verwaltung  und Politik überhaupt nicht. Mit Autorität und Ritualen schienen sich die sogenannten Offiziellen mißtrauisch vor den Bürgern zu „schützen“. Die Offiziellen fühlten sich als einzige legitimiert. Und Augen und Ohren waren geschlossen. </w:t>
      </w:r>
    </w:p>
    <w:p>
      <w:pPr>
        <w:pStyle w:val="Normal"/>
        <w:ind w:firstLine="284"/>
        <w:rPr/>
      </w:pPr>
      <w:r>
        <w:rPr/>
        <w:t>Das Stichwort „Bürger“erschien zwar  in Festreden , aber er war darin nicht einmal ein Phantom: lediglich ein abstraktes Subjekt. Den konkreten Bürger verwies  man auf die Wahlen. Daher sangen wir 1968 erzürnt: „Uns ist es nicht genug, ein Kreuz zu malen.“</w:t>
      </w:r>
    </w:p>
    <w:p>
      <w:pPr>
        <w:pStyle w:val="Normal"/>
        <w:ind w:firstLine="284"/>
        <w:rPr/>
      </w:pPr>
      <w:r>
        <w:rPr/>
        <w:t xml:space="preserve">Willy Brandts Stichwort „mehr Demokratie wagen“ wirkte  elektrisierend auf uns. </w:t>
      </w:r>
    </w:p>
    <w:p>
      <w:pPr>
        <w:pStyle w:val="Normal"/>
        <w:ind w:firstLine="284"/>
        <w:rPr/>
      </w:pPr>
      <w:r>
        <w:rPr/>
        <w:t xml:space="preserve">Aber es wird mißverstanden, wenn man es nur auf institutionalisierte  Prozesse bezieht, Willy Brandt sagte es zwar nicht deutlich, aber es war mit diesem Satz mehr gemeint als formelle Prozesse. </w:t>
      </w:r>
    </w:p>
    <w:p>
      <w:pPr>
        <w:pStyle w:val="Normal"/>
        <w:ind w:firstLine="284"/>
        <w:rPr/>
      </w:pPr>
      <w:r>
        <w:rPr/>
        <w:t>Leider hat sich daran bis heute fast nichts geändert. Die Offiziellen bleiben unter sich. Sie verweisen  weiterhin  auf Wahlen. Sie praktizieren  eine „Einmal-Wahl-Demokratie“ – ein Blanko-Scheck für alles, ohne daß Einrede oder Mitsprache möglich ist. Sie lassen abtropfen. Selten beziehen sie einen Bürger ohne Amt ein. Vielleicht einen Gutachter, dem sie jedoch weitgehend  Vorgaben und Ziele setzen. Hin und wieder  veranstalten sie Symposien, in denen man durchaus frei reden darf – aber dies ist kaum mehr als ein Alibi, denn es sind keinerlei aufrichtiges Lernen und Folgen ersichtlich.</w:t>
      </w:r>
    </w:p>
    <w:p>
      <w:pPr>
        <w:pStyle w:val="Normal"/>
        <w:ind w:firstLine="284"/>
        <w:rPr/>
      </w:pPr>
      <w:r>
        <w:rPr/>
        <w:t xml:space="preserve">Weder Verwaltungen  noch Politik nutzen die besonderen und oft sehr qualifizierten Potenziale der Bürgerschaft. Aus Anhörungen wird nichts gelernt, abgesehen davon daß die Verfahrensweisen zum Arbeiten meist ungeeignet sind und eher einschüchtern als erkenntnisfördernd wirken. </w:t>
      </w:r>
    </w:p>
    <w:p>
      <w:pPr>
        <w:pStyle w:val="Normal"/>
        <w:ind w:firstLine="284"/>
        <w:rPr/>
      </w:pPr>
      <w:r>
        <w:rPr/>
        <w:t xml:space="preserve">Nach wie vor erscheinen im Blick von unten faktisch die Obrigkeiten als Obrigkeiten und nicht als demokratisch zugängliche Funktionsträger. Sie geben das  Bild einer Kaste, bei der kaum Aussicht auf Zugänglichkeit besteht  - außer in rituellem Austausch gelegentlicher  Höflichkeiten. </w:t>
      </w:r>
    </w:p>
    <w:p>
      <w:pPr>
        <w:pStyle w:val="Normal"/>
        <w:ind w:firstLine="284"/>
        <w:rPr/>
      </w:pPr>
      <w:r>
        <w:rPr/>
        <w:t xml:space="preserve">Der Bürger rächt sich, indem er immer weniger von Ämtern und Amtspersonen hält – und dies immer offener kund tut. Als Verdrossenheit“ an Politik und Verwaltung,  von der er sich ausgeschlossen fühlt. </w:t>
      </w:r>
    </w:p>
    <w:p>
      <w:pPr>
        <w:pStyle w:val="Normal"/>
        <w:ind w:firstLine="284"/>
        <w:rPr/>
      </w:pPr>
      <w:r>
        <w:rPr>
          <w:b/>
        </w:rPr>
        <w:t>Gespür für die Sache</w:t>
      </w:r>
      <w:r>
        <w:rPr/>
        <w:t xml:space="preserve">. Christoph Zöpel und Karl Ganser, den ich im Zusammenhang mit Christoph Zöpel weitgehend mit nennen muß, haben die Verhältnisse in der Ebene der Institutionen nicht verändert. Man kann sich nach dem nun Folgenden fragen, ob dies nötig wäre oder vielleicht  auch nicht. </w:t>
      </w:r>
    </w:p>
    <w:p>
      <w:pPr>
        <w:pStyle w:val="TextkrperEinzug3"/>
        <w:rPr/>
      </w:pPr>
      <w:r>
        <w:rPr/>
        <w:t xml:space="preserve">Es gab eine Veränderung im Umgang mit der Institutionalisierung, die ich für entscheidend halte: Christoph Zöpel und Karl Ganser handhabten die Institutionen mit teilweise  ganz neuen Verhaltensweisen  entscheidend  anders. Sie gingen mit ihnen intelligent und menschlich um – und ermöglichten damit doch so etwas wie Zugänglichkeit  und Mitarbeit. Man müßte es mal im Einzelnen untersuchen. </w:t>
      </w:r>
    </w:p>
    <w:p>
      <w:pPr>
        <w:pStyle w:val="Normal"/>
        <w:ind w:firstLine="284"/>
        <w:rPr>
          <w:b/>
          <w:b/>
        </w:rPr>
      </w:pPr>
      <w:r>
        <w:rPr>
          <w:b/>
        </w:rPr>
        <w:t xml:space="preserve">Entscheidend: Viele Bürger verstanden  im Verhalten und an den Produkten der beiden Genannten, daß es auf die formalisierten Prozesse lange nicht so stark ankommt, wie man damals als Bürger annehmen mußte. Zöpel und Ganser schufen und ließen sich ein auf informelle Verhaltensweisen. Deren Resultate übernahmen sie dann durchaus umfangreich in die offiziellen Prozesse. </w:t>
      </w:r>
    </w:p>
    <w:p>
      <w:pPr>
        <w:pStyle w:val="Normal"/>
        <w:ind w:firstLine="284"/>
        <w:rPr/>
      </w:pPr>
      <w:r>
        <w:rPr>
          <w:b/>
        </w:rPr>
        <w:t>Die Handlungsweise und Wirkung dieser beiden bestand darin, daß sie sich  in der Sach-Ebene auf Augenhöhe mit argumentierenden  Bürgern bewegten. Sie führten mit ihnen geöffnete Gespräche. Und sie wurden erst am Ende solcher Diskurse mit ihren offiziellen Funktionen tätig.</w:t>
      </w:r>
      <w:r>
        <w:rPr/>
        <w:t xml:space="preserve"> </w:t>
      </w:r>
    </w:p>
    <w:p>
      <w:pPr>
        <w:pStyle w:val="Normal"/>
        <w:ind w:firstLine="284"/>
        <w:rPr/>
      </w:pPr>
      <w:r>
        <w:rPr/>
        <w:t>Als Bürger konnte man wahrnehmen,  daß Christoph Zöpel und Karl Ganser ein Gespür hatten für das, „was Sache ist“, wie die Bürgerinitiativen  in Ruhr es benannten. Ich nehme an, daß es aus den Wurzeln  ihrer Lebens-Erfahrungen stammt.</w:t>
      </w:r>
    </w:p>
    <w:p>
      <w:pPr>
        <w:pStyle w:val="Normal"/>
        <w:ind w:firstLine="284"/>
        <w:rPr/>
      </w:pPr>
      <w:r>
        <w:rPr/>
        <w:t xml:space="preserve">Diese Lebenserfahrungen ließen sie sich nicht von ihrer Funktionalität zerstören, die ihre Vorgänger im Grunde antidemokratisch interpretierten. Diese Vorgänger  waren tief geprägt vom Mißtrauen gegen Bürger. Daher fürchteten sie deren Reinreden. Sie hielten den „Volkswillen“ für unberechenbar,  ungebildet, oft auch für pöbelhaft, kurz für unpassende „Störung“. So stand im Mittelpunkt ihre Funktionalität  vor allem das Domptieren. Und so war es keineswegs üble Nachrede, wenn sie von unten als Herrschaft empfunden wurden. Und es durfte sich eigentlich niemand wundern, wenn dies um 1968 auch ideologisch interpretiert wurde. </w:t>
      </w:r>
    </w:p>
    <w:p>
      <w:pPr>
        <w:pStyle w:val="TextkrperEinzug3"/>
        <w:rPr/>
      </w:pPr>
      <w:r>
        <w:rPr/>
        <w:t xml:space="preserve">Spannend war, daß weder Christoph Zöpel noch Karl Ganser sich auf diese ideologische Diskussion einließen, sondern einen Weg gingen, der den ideologischen Streit ausließ, aber in der Interpretation ihrer Funktionalität zum Kern eines tiefgreifend demokratischen Verständnisses gelangte. </w:t>
      </w:r>
    </w:p>
    <w:p>
      <w:pPr>
        <w:pStyle w:val="Normal"/>
        <w:ind w:firstLine="284"/>
        <w:rPr/>
      </w:pPr>
      <w:r>
        <w:rPr>
          <w:b/>
        </w:rPr>
        <w:t xml:space="preserve">Etwas einfacher formuliert bedeutete dies: Mehr Demokratie war </w:t>
      </w:r>
      <w:r>
        <w:rPr>
          <w:b/>
          <w:i/>
        </w:rPr>
        <w:t>vor</w:t>
      </w:r>
      <w:r>
        <w:rPr>
          <w:b/>
        </w:rPr>
        <w:t xml:space="preserve"> aller Repräsentativität  und Amts-Funktion erstmal und bleibend im Kern das Verständnis für die „Sache“, was immer das ist. Im Sinn von Jürgen Habermas gehörte dazu ein Sinn für Diskurs. </w:t>
      </w:r>
    </w:p>
    <w:p>
      <w:pPr>
        <w:pStyle w:val="Normal"/>
        <w:ind w:firstLine="284"/>
        <w:rPr/>
      </w:pPr>
      <w:r>
        <w:rPr>
          <w:b/>
        </w:rPr>
        <w:t>Von hierher läßt sich auch gut begreifen, aus welchen  Wurzeln sie in Problembereichen zu ihren oft überraschenden und verblüffenden unkonventionellen Denkweisen kamen.</w:t>
      </w:r>
      <w:r>
        <w:rPr/>
        <w:t xml:space="preserve">  </w:t>
      </w:r>
    </w:p>
    <w:p>
      <w:pPr>
        <w:pStyle w:val="Normal"/>
        <w:ind w:firstLine="284"/>
        <w:rPr/>
      </w:pPr>
      <w:r>
        <w:rPr>
          <w:b/>
        </w:rPr>
        <w:t>Die erste Begegnung</w:t>
      </w:r>
      <w:r>
        <w:rPr/>
        <w:t xml:space="preserve">. Zum ersten Mal sah ich Christoph Zöpel in einer Podiums-Diskussion, ich glaube, es war  um 1970, ich weiß nicht mehr wo. Ich war damals im Planungsstab des Quickborner Teams, er war Assistent bei den Wirtschaftswissenschaftlern der Universität Bochum. Und einer der Führungsleute bei den Jungsozialisten in NRW. Man konnte eine Karriere ahnen. Später wurde er in der NRW-SPD stellvertretender  Landes-Vorsitzender. Er blieb mir als aufgeklärter  junger Mann in Erinnerung. </w:t>
      </w:r>
    </w:p>
    <w:p>
      <w:pPr>
        <w:pStyle w:val="Normal"/>
        <w:ind w:firstLine="284"/>
        <w:rPr/>
      </w:pPr>
      <w:r>
        <w:rPr>
          <w:b/>
        </w:rPr>
        <w:t>Über einige Bedingungen in den 1980er Jahren</w:t>
      </w:r>
      <w:r>
        <w:rPr/>
        <w:t xml:space="preserve">. 1979 wurde Christoph Zöpel Minister für den Bundesrat. </w:t>
      </w:r>
    </w:p>
    <w:p>
      <w:pPr>
        <w:pStyle w:val="Normal"/>
        <w:ind w:firstLine="284"/>
        <w:rPr/>
      </w:pPr>
      <w:r>
        <w:rPr/>
        <w:t xml:space="preserve">In den frühen 1970er Jahren entstanden mit der Ahnung, daß sich festgefahrene Verhältnisse ändern könnten, vielen Bürgerinitiativen - in Ruhr vor allem in den Siedlungen. Damit verbunden war unausgesprochen oder angedeutet  ein breiter Kontext: Industrie-Bereiche, die nicht mehr als der letzte Dreck gelten wollten,  Entdecken von Werten, die wir mit dem Sammelwort „Industriekultur“ bezeichnen können, Überwindung von Nord-Süd-Vorurteilen in Ruhr, insgesamt eine Ahnung, was Stadtentwicklung sein könnte. Es handelte sich um sogenannte  unbestimmte Begriff, wie sie Max Weber begründen und verteidigen könnte.  </w:t>
      </w:r>
    </w:p>
    <w:p>
      <w:pPr>
        <w:pStyle w:val="Normal"/>
        <w:ind w:firstLine="284"/>
        <w:rPr/>
      </w:pPr>
      <w:r>
        <w:rPr/>
        <w:t xml:space="preserve">Aber eigentümlich war: In den 1980er Jahren erfuhren wir in der Presse wenig über das Regieren des Zöpel-Ministeriums. Das hatte, wie man nicht leicht herausfinden konnte, einige Gründe. </w:t>
      </w:r>
    </w:p>
    <w:p>
      <w:pPr>
        <w:pStyle w:val="Normal"/>
        <w:ind w:firstLine="284"/>
        <w:rPr/>
      </w:pPr>
      <w:r>
        <w:rPr/>
        <w:t xml:space="preserve">Erstens. Für die Sachverhalte  der Stadtentwicklung  gibt es in der Presse seit jeher wenig Interesse. Presse hält sich meist in der Ebene des politischen Geschwätzes  und dort am liebsten ganz oben auf. Oder in der lokalen Ebene, für die das Thema Stadtentwicklung zwar  wichtig ist, aber selten halbwegs kompetent diskutiert wird. Dazwischen fällt es weitgehend  aus. </w:t>
      </w:r>
    </w:p>
    <w:p>
      <w:pPr>
        <w:pStyle w:val="Normal"/>
        <w:ind w:firstLine="284"/>
        <w:rPr/>
      </w:pPr>
      <w:r>
        <w:rPr/>
        <w:t xml:space="preserve">Hinzu kam zweitens: Christoph Zöpel hatte nicht das übliche Verhältnis zur Presse. Ich nahm ihn wahr als einen Minister, dem nichts an Publizität lag. Er sagte mir später in einem Interview,  die Presse verstehe meist wenig,  könne nicht differenzieren, habe kaum den Raum, etwas  darzustellen,  wecke  mit ihren Verkürzungen bloß Leute in der Politik auf, die noch weniger  verständen. Daher sei Presse oft kontraproduktiv,  sie gefährde Projekte und könne viel Gutes zunichte machen. </w:t>
      </w:r>
    </w:p>
    <w:p>
      <w:pPr>
        <w:pStyle w:val="Normal"/>
        <w:ind w:firstLine="284"/>
        <w:rPr/>
      </w:pPr>
      <w:r>
        <w:rPr/>
        <w:t xml:space="preserve">Drittens. Wir hatten gerade das Jahrzehnt der bedeutenden Bewegung en, die von den „68ern“ausgingen, hinter uns. Am Ende der 1970er Jahre kam, was wir als konservativ  und   etabliert bezeichneten  und was in diesem Jahrzehnt  überrascht, irritiert und geschwächt  schien:  Es hatte sich wieder gefangen, organisierte sich neu, kam hoch und blies – auch als Revanche  - zum Sturm auf die nun müde gewordenen  und zusammen schmelzenden  68er. Bei den Avantgardisten  der 1970er Jahre entstand weitgehend  Unsicherheit über Strategien. </w:t>
      </w:r>
    </w:p>
    <w:p>
      <w:pPr>
        <w:pStyle w:val="Normal"/>
        <w:ind w:firstLine="284"/>
        <w:rPr/>
      </w:pPr>
      <w:r>
        <w:rPr/>
        <w:t xml:space="preserve">Viertens. Die 1980er Jahre nahmen zunehmend Züge der politischen Resignation an. Man sprach nun wieder über Ohnmacht. Es entstand kleinmütiges  Verzagens. So erhielten diese Jahre den Mythos eines dunklen Jahrzehnts, einer „bleiernen Zeit“. </w:t>
      </w:r>
    </w:p>
    <w:p>
      <w:pPr>
        <w:pStyle w:val="TextBodyIndent"/>
        <w:rPr/>
      </w:pPr>
      <w:r>
        <w:rPr/>
        <w:t xml:space="preserve">In einer solchen Lage konnte jemand wie Christoph Zöpel, der sich persönlich gewiß damit auseinandersetzte,  keinen Rückenwind  einer Bewegung  spüren, darauf setzen und damit rechnen. </w:t>
      </w:r>
    </w:p>
    <w:p>
      <w:pPr>
        <w:pStyle w:val="Normal"/>
        <w:ind w:firstLine="284"/>
        <w:rPr/>
      </w:pPr>
      <w:r>
        <w:rPr/>
        <w:t xml:space="preserve">Fünftens. </w:t>
      </w:r>
      <w:r>
        <w:rPr>
          <w:b/>
        </w:rPr>
        <w:t>Aber zu Christoph Zöpels großartigen Leistung gehörte,  - dies wurde  mir ziemlich rasch klar -, daß er sich von diesem müden Zeit-Geist der 1980er Jahre überhaupt  nicht anstecken ließ. Er war als Person so emanzipiert, daß er auf ihn nicht reagierte.</w:t>
      </w:r>
      <w:r>
        <w:rPr/>
        <w:t xml:space="preserve"> Warum ? -  ich komme erneut zu diesem Stichwort: weil er  offensichtlich in der Sachebene dachte. </w:t>
      </w:r>
    </w:p>
    <w:p>
      <w:pPr>
        <w:pStyle w:val="Normal"/>
        <w:ind w:firstLine="284"/>
        <w:rPr/>
      </w:pPr>
      <w:r>
        <w:rPr/>
        <w:t>Diese war  ausgezeichnet  unterfüttert und strukturiert durch das Zusammenspiel mit Karl Ganser und weiteren Personen, die der Minister um sich herum in seinem Apparat versammelte. Uns erschien dieses Duo Zöpel und Ganser, um einen Fußball-Vergleich zu gebrauchen,  wie ein Zusammenspiel von „Beckenbauer  und Müller“.</w:t>
      </w:r>
    </w:p>
    <w:p>
      <w:pPr>
        <w:pStyle w:val="Normal"/>
        <w:ind w:firstLine="284"/>
        <w:rPr>
          <w:b/>
          <w:b/>
        </w:rPr>
      </w:pPr>
      <w:r>
        <w:rPr>
          <w:b/>
        </w:rPr>
        <w:t xml:space="preserve">Er brauchte nicht die Gruppendynamik einer Bewegung,  er hatte seine eigene Dynamik. Und er wußte, wie er sich außerhalb, unterhalb und oberhalb der Gruppendynamik seiner Zeit bewegen  konnte. Dies könnte Politologen spannend beschäftigen. </w:t>
      </w:r>
    </w:p>
    <w:p>
      <w:pPr>
        <w:pStyle w:val="Normal"/>
        <w:ind w:firstLine="284"/>
        <w:rPr>
          <w:b/>
          <w:b/>
        </w:rPr>
      </w:pPr>
      <w:r>
        <w:rPr>
          <w:b/>
        </w:rPr>
        <w:t xml:space="preserve">Es stand im Gegensatz zur herrschenden Stimmung des Zeit-Geistes, der als eine   Atmosphäre der Lähmung empfunden wurde. Für viele war sie auch eine Ausrede für die eigene Mutlosigkeit.  </w:t>
      </w:r>
    </w:p>
    <w:p>
      <w:pPr>
        <w:pStyle w:val="Normal"/>
        <w:ind w:firstLine="284"/>
        <w:rPr>
          <w:b/>
          <w:b/>
        </w:rPr>
      </w:pPr>
      <w:r>
        <w:rPr>
          <w:b/>
        </w:rPr>
        <w:t xml:space="preserve">Christoph Zöpels Leistung war es,  in der gesellschaftspolitischen Windstille gut und geschickt, ja hoch raffiniert zu segeln. </w:t>
      </w:r>
    </w:p>
    <w:p>
      <w:pPr>
        <w:pStyle w:val="Normal"/>
        <w:ind w:firstLine="284"/>
        <w:rPr/>
      </w:pPr>
      <w:r>
        <w:rPr/>
        <w:t>Was alles bewegte  er  in dieser eigentümlichen Stille der 1980er Jahre ! Wir haben es von außen und von unten nur unzulänglich mit bekommen. Aber es schuf ein wichtiges Feld an Tatsachen.</w:t>
      </w:r>
    </w:p>
    <w:p>
      <w:pPr>
        <w:pStyle w:val="Normal"/>
        <w:ind w:firstLine="284"/>
        <w:rPr/>
      </w:pPr>
      <w:r>
        <w:rPr/>
        <w:t xml:space="preserve">Der 1980 neue Minister regierte mit vier einfachen Sätzen,  die er sehr konsequent umzusetzen versuchte. Auf einen kurzen Nenner gebracht hieß dies: Konkrete Lebensqualitäten für konkrete Menschen. </w:t>
      </w:r>
    </w:p>
    <w:p>
      <w:pPr>
        <w:pStyle w:val="Normal"/>
        <w:ind w:firstLine="284"/>
        <w:rPr/>
      </w:pPr>
      <w:r>
        <w:rPr/>
        <w:t xml:space="preserve">Auch ich muß mir eingestehen, daß ich damals viel mehr hätte wahrnehmen können. </w:t>
      </w:r>
    </w:p>
    <w:p>
      <w:pPr>
        <w:pStyle w:val="Normal"/>
        <w:ind w:firstLine="284"/>
        <w:rPr/>
      </w:pPr>
      <w:r>
        <w:rPr>
          <w:b/>
        </w:rPr>
        <w:t>Wahrnehmungen zum Stil des Regierens</w:t>
      </w:r>
      <w:r>
        <w:rPr/>
        <w:t xml:space="preserve">. Viel Wichtiges erfuhr ich erst später. Buchstückweise. Auch in Interviews  mit Christoph Zöpel. </w:t>
      </w:r>
    </w:p>
    <w:p>
      <w:pPr>
        <w:pStyle w:val="Normal"/>
        <w:ind w:firstLine="284"/>
        <w:rPr/>
      </w:pPr>
      <w:r>
        <w:rPr/>
        <w:t xml:space="preserve">Hier einige meiner Fragen: </w:t>
      </w:r>
    </w:p>
    <w:p>
      <w:pPr>
        <w:pStyle w:val="Normal"/>
        <w:ind w:firstLine="284"/>
        <w:rPr/>
      </w:pPr>
      <w:r>
        <w:rPr/>
        <w:t xml:space="preserve">Hinter den gigantischen Zerstörungs-Projekten der vorangegangenen 1970er Jahre standen Leute mit mächtigen Interessen und Einfluß. Wie gelang es, sie aus zu manövrieren ? – Christoph Zöpel antwortete: Erstens  sagten wir, daß wir kein Geld hätten. Tatsächlich sank der Etat des Ministeriums von Jahr zu Jahr. Zweitens  funktionierten die großen Projekte nicht, weil man sich damit überhoben hatte. Daher machten wir kleine Projekt, die gut funktionierten. </w:t>
      </w:r>
    </w:p>
    <w:p>
      <w:pPr>
        <w:pStyle w:val="TextBodyIndent"/>
        <w:rPr>
          <w:b/>
          <w:b/>
        </w:rPr>
      </w:pPr>
      <w:r>
        <w:rPr>
          <w:b/>
        </w:rPr>
        <w:t>Neu erschien uns, wie Christoph Zöpel gute Leute um sich versammelte: Beamte mit Kompetenz. Der erste Glücksgriff war Karl Ganser als Chef der Stadtentwicklung. Wann je hat ein Minister sein Ministerium derart nach Kompetenz aufgebaut !</w:t>
      </w:r>
    </w:p>
    <w:p>
      <w:pPr>
        <w:pStyle w:val="Normal"/>
        <w:ind w:firstLine="284"/>
        <w:rPr/>
      </w:pPr>
      <w:r>
        <w:rPr/>
        <w:t xml:space="preserve">Wir bemerkten, daß die LEG, die in den 1970er Jahren in unseren Augen der erbarmungslose Gehilfe der Flächen-Zerstörungen war,  von Christoph Zöpel mit einer anderen Leitung besetzt wurde  und ihre Praxis veränderte. </w:t>
      </w:r>
    </w:p>
    <w:p>
      <w:pPr>
        <w:pStyle w:val="TextBodyIndent"/>
        <w:rPr/>
      </w:pPr>
      <w:r>
        <w:rPr/>
        <w:t>Anmerkung: Es ist eine Ironie, daß der von Zöpel eingesetzte Leiter  - viel später - Chef einer Hedgefond-Wohnungsgesellschaft wurde.</w:t>
      </w:r>
    </w:p>
    <w:p>
      <w:pPr>
        <w:pStyle w:val="TextBodyIndent"/>
        <w:rPr/>
      </w:pPr>
      <w:r>
        <w:rPr/>
        <w:t xml:space="preserve">Der seltenen Fall ereignete sich, daß zwei  so starke und mit Eigensinn in bester Weise begabte Personen, wie Zöpel und Ganser, die Psychologen gern als Alpha-Tiere bezeichnen,  so ausgezeichnet  miteinander kooperierten. </w:t>
      </w:r>
    </w:p>
    <w:p>
      <w:pPr>
        <w:pStyle w:val="TextBodyIndent"/>
        <w:rPr/>
      </w:pPr>
      <w:r>
        <w:rPr/>
        <w:t xml:space="preserve">Christoph Zöpel ließ keinen Zweifel daran, daß er als Minister entscheiden konnte, aber - so die Wahrnehmung - er dachte zuerst und hauptsächlich in der Sache. Manche Minister denken vorwiegend  und viel zu früh ans Entscheiden. Christoph Zöpel war deshalb ein ausgezeichneter Entscheider,  weil er in der Lage war,  zunächst das offene Feld zu sehen, zuerst ins Offene zu denken, und zu wissen, wo  sich etwas langsam entfaltet. </w:t>
      </w:r>
    </w:p>
    <w:p>
      <w:pPr>
        <w:pStyle w:val="TextBodyIndent"/>
        <w:rPr/>
      </w:pPr>
      <w:r>
        <w:rPr/>
        <w:t xml:space="preserve">So wußte er auch, daß man nicht immer ein Konzept haben kann, sondern daß sich etwas  erst im Laufe der Zeit zusammen setzt. Ein Beispiel war Zollverein.  Interview-Zitat  Zöpel (2008): „Man konnte nur den Eckpunkt setzen: Es soll stehen bleiben! Und aus diesem Eckpunkt entwickelt  sich dann das Denken. . . . das Kreative, was daraus zu machen ist.“ </w:t>
      </w:r>
    </w:p>
    <w:p>
      <w:pPr>
        <w:pStyle w:val="Normal"/>
        <w:ind w:firstLine="284"/>
        <w:rPr/>
      </w:pPr>
      <w:r>
        <w:rPr>
          <w:b/>
        </w:rPr>
        <w:t>Schluß mit den Flächen-Zerstörungen</w:t>
      </w:r>
      <w:r>
        <w:rPr/>
        <w:t xml:space="preserve">. </w:t>
      </w:r>
      <w:r>
        <w:rPr>
          <w:b/>
        </w:rPr>
        <w:t>Zöpel und Ganser brachten eine Großtat zustande, die man nicht hoch genug in ihrer Tragweite und im Blick auf Stadtkultur einschätzen kann: Sie machten Schluß mit den Flächen-Zerstörungen.</w:t>
      </w:r>
      <w:r>
        <w:rPr/>
        <w:t xml:space="preserve"> </w:t>
      </w:r>
    </w:p>
    <w:p>
      <w:pPr>
        <w:pStyle w:val="TextBodyIndent"/>
        <w:rPr/>
      </w:pPr>
      <w:r>
        <w:rPr/>
        <w:t xml:space="preserve">Diese hatten  in den 1960/1970er Jahren weite Stadtbereiche  verheert  und vernichtet.  Dies geschah unter dem heuchlerischen und betrügerischen Stichwort  Sanierung. „Was der Krieg nicht geschafft hat, schafft die Sanierung“war ein berühmt gewordener Satz von Josef Lehmbrock. </w:t>
      </w:r>
    </w:p>
    <w:p>
      <w:pPr>
        <w:pStyle w:val="Normal"/>
        <w:ind w:firstLine="284"/>
        <w:rPr/>
      </w:pPr>
      <w:r>
        <w:rPr/>
        <w:t>Es ist bisher nicht erforscht, daß darin eine weiterlaufende  Mentalität des Krieges wirksam war.  Zum Opfer fielen ihr bedeutende Altstädte wie Höxter, Detmold, Rheda, Lippstadt, Essen-Steele (dazu gibt es eine ausgezeichnete Untersuchung), Moers, Wuppertal-Elberfeld . Knapp entgingen ihr Hattingen und Langenberg. Zu diesen landesweiten  Zerstörungen kamen Arbeiter-Siedlungen hinzu. Von einst 2 000 wurden rund 1 000 abgerissen.</w:t>
      </w:r>
    </w:p>
    <w:p>
      <w:pPr>
        <w:pStyle w:val="Normal"/>
        <w:ind w:firstLine="284"/>
        <w:rPr/>
      </w:pPr>
      <w:r>
        <w:rPr/>
        <w:t xml:space="preserve">Der ganze Umfang dieser Katastrophe wurde nie katalogisiert und erforscht – ein Manko der Wissenschaftszweige, die sich mit Stadtentwicklung beschäftigen. </w:t>
      </w:r>
    </w:p>
    <w:p>
      <w:pPr>
        <w:pStyle w:val="Normal"/>
        <w:ind w:firstLine="284"/>
        <w:rPr/>
      </w:pPr>
      <w:r>
        <w:rPr/>
        <w:t xml:space="preserve">Diese sogenannten Sanierungen waren für uns – und sind es bis heute - unglaubliche Zerstörungen von Werten. Und dies geschah mit ungeheuren öffentlichen Mitteln – mit vielen  Milliarden.  </w:t>
      </w:r>
    </w:p>
    <w:p>
      <w:pPr>
        <w:pStyle w:val="Normal"/>
        <w:ind w:firstLine="284"/>
        <w:rPr/>
      </w:pPr>
      <w:r>
        <w:rPr>
          <w:b/>
        </w:rPr>
        <w:t>Kriterien</w:t>
      </w:r>
      <w:r>
        <w:rPr/>
        <w:t xml:space="preserve">. Für die Zerstörungen  wurden Ideologien angeführt, die außerordentlich simpel waren  - unbefragt und unisono übernommen. </w:t>
      </w:r>
    </w:p>
    <w:p>
      <w:pPr>
        <w:pStyle w:val="Normal"/>
        <w:ind w:firstLine="284"/>
        <w:rPr/>
      </w:pPr>
      <w:r>
        <w:rPr/>
        <w:t>Dabei spielten die Sozialwissenschaften zum ersten Mal eine Rolle, aber eine Rolle, die völlig unwissenschaftlich war. Sie erfanden Vorurteile  und dienten  sich den Zerstörungs-Interessen als Maske an – ein höchst unrühmliches Kapitel für diesen Wissenschafts-Bereich.</w:t>
      </w:r>
    </w:p>
    <w:p>
      <w:pPr>
        <w:pStyle w:val="TextkrperEinzug3"/>
        <w:rPr/>
      </w:pPr>
      <w:r>
        <w:rPr/>
        <w:t xml:space="preserve">Wir nahmen wahr, daß Zöpel und Ganser entschieden die Parameter wechselten  d. h. sie führten andere Kriterien ein. Zöpel gewann sie aus praktischem menschlich-sozialem Gefühl, Ganser vor allem aus der Geographie. Auch dies war eine große Leistung. </w:t>
      </w:r>
    </w:p>
    <w:p>
      <w:pPr>
        <w:pStyle w:val="TextBodyIndent"/>
        <w:rPr/>
      </w:pPr>
      <w:r>
        <w:rPr>
          <w:b/>
        </w:rPr>
        <w:t>Bürgerinitiativen</w:t>
      </w:r>
      <w:r>
        <w:rPr/>
        <w:t xml:space="preserve">. In den Zerstörungen der Altstädte und der Siedlungen waren Bürgerinitiativen  entstanden. Aus mehreren Gründen, aus Verzweiflung,  angestauter Wut über Ohnmacht, beim Rütteln an Gitterstäben,  aus dem Wunsch, Demokratie realisiert zu sehen. In diesen informellen Gruppen veränderten  viele Menschen die Umgangsweisen mit den Obrigkeiten. Nun entstanden Anklagen, oft sehr heftige. </w:t>
      </w:r>
    </w:p>
    <w:p>
      <w:pPr>
        <w:pStyle w:val="TextBodyIndent"/>
        <w:rPr/>
      </w:pPr>
      <w:r>
        <w:rPr/>
        <w:t>Ich bewegte  mich mitten in diesen Initiativen und formulierte vieles mit, einiges  wissenschaftlich,  vieles in literarischer  Weise.</w:t>
      </w:r>
    </w:p>
    <w:p>
      <w:pPr>
        <w:pStyle w:val="TextBodyIndent"/>
        <w:rPr/>
      </w:pPr>
      <w:r>
        <w:rPr/>
        <w:t>Von jemandem hörte ich,  daß der Minister gesagt haben soll, Roland Günter habe ihm einen  „kackfrechen Brief“ geschrieben. Tatsächlich traten wir nicht mehr als Bittsteller auf, bettelten  wir nicht mehr untertänig wie am Fürsten-Hof,  sondern hatten argumentierende  Forderungen und formulierten sie selbstbewußt.</w:t>
      </w:r>
    </w:p>
    <w:p>
      <w:pPr>
        <w:pStyle w:val="TextBodyIndent"/>
        <w:rPr/>
      </w:pPr>
      <w:r>
        <w:rPr/>
        <w:t xml:space="preserve">An Christoph Zöpels Reaktionen auf Hausbesetzungen, zum Beispiel in Bielefeld und in der Gustavstraße in Oberhausen, merkten wir, daß da im Ministerium eine andere Weise des Umgangs mit Problemen entstanden war. </w:t>
      </w:r>
    </w:p>
    <w:p>
      <w:pPr>
        <w:pStyle w:val="TextBodyIndent"/>
        <w:rPr/>
      </w:pPr>
      <w:r>
        <w:rPr/>
        <w:t>Die mächtigen Interessenten, die ihren Weg mit Zerstörungen frei räumen wollten, beschimpften die opponierenden, meist jungen Leute als „Störer der öffentlichen Ordnung“, und zählten die Obrigkeiten zu ihren Verbündeten  und Wegbereitern. Nun aber wurden sie, in einem Bündnis von Bewohnern und jungen Intellektuellen,  in der Öffentlichkeit demaskiert: als menschenverachtende  und unheilige Alleanzen,  die einzig ihren privaten Vorteil suchten und kein Interesse am „bene comune“ hätten. Und plötzlich, nach 1980, erhielten nicht mehr die obrigkeitliche Hilfe aus einem mächtigen Ministerium, dessen „Staatsknete“ das Ziel der Mächtigen war und was ihnen erst ihre grobschlächtigen Plan-Realisierungen ermöglichte. .</w:t>
      </w:r>
    </w:p>
    <w:p>
      <w:pPr>
        <w:pStyle w:val="TextBodyIndent"/>
        <w:rPr>
          <w:b/>
          <w:b/>
        </w:rPr>
      </w:pPr>
      <w:r>
        <w:rPr>
          <w:b/>
        </w:rPr>
        <w:t xml:space="preserve">In diesen öffentlichen Schlachten konnte man merken, daß das Zöpel-Ministerium versuchte,  sich zwar aus den Stellungnahmen heraus zu halten, es aber in geschickter Weise verstand Probleme faktisch zu lösen. So etwas  geschah zum ersten Mal. Und es fiel auf, vor allem, weil es in diesem Bereich so etwas in anderen Bundesländern nicht gab. </w:t>
      </w:r>
    </w:p>
    <w:p>
      <w:pPr>
        <w:pStyle w:val="TextBodyIndent"/>
        <w:rPr/>
      </w:pPr>
      <w:r>
        <w:rPr>
          <w:b/>
        </w:rPr>
        <w:t>So entwickelte  sich die Politik von Christoph Zöpel und Karl Ganser – so weit sie wahrgenommen wurde  -  zum Markenzeichen  für das Land Nordrhein-Westfalen.</w:t>
      </w:r>
      <w:r>
        <w:rPr/>
        <w:t xml:space="preserve"> </w:t>
      </w:r>
    </w:p>
    <w:p>
      <w:pPr>
        <w:pStyle w:val="Normal"/>
        <w:ind w:firstLine="284"/>
        <w:rPr/>
      </w:pPr>
      <w:r>
        <w:rPr>
          <w:b/>
        </w:rPr>
        <w:t>Symbol Rheinpreußen</w:t>
      </w:r>
      <w:r>
        <w:rPr/>
        <w:t xml:space="preserve">. Einer der skandalösesten und daher umstrittensten Fälle war die Auseinandersetzung über die Siedlung Rheinpreußen auf der linken Rheinseite in Duisburg. Dabei kamen Bestechungen, wie es sie auch an anderer Stelle gab, ans Licht. Einige Täter wanderten  ins Gefängnis. Die Stadtpolitik geriet heftig ins Zwielicht.  Zwei Hungerstreiks der Bewohner fanden ein weites Presse-Echo. Christoph Zöpel war beeindruckt  von der Solidarität der Bewohner und des solidarischen Netzes der Bürgerinitiativen. Er rettete  in unkonventioneller Weise den bis dahin noch nicht zerstörten Teil der Siedlung. </w:t>
      </w:r>
    </w:p>
    <w:p>
      <w:pPr>
        <w:pStyle w:val="Normal"/>
        <w:ind w:firstLine="284"/>
        <w:rPr/>
      </w:pPr>
      <w:r>
        <w:rPr/>
        <w:t xml:space="preserve">Schon einige Zeit zuvor war in jahrelangem Kampf von 1972 bis 1978 die Rettung von Eisenheim erkämpft worden – sie wurde  Zöpels Vorgänger dem Innenminister Burkhard Hirsch abgetrotzt. </w:t>
      </w:r>
      <w:r>
        <w:rPr>
          <w:b/>
        </w:rPr>
        <w:t>Der Kampf von 50 Bürgerinitiativen, begleitet von einem Kranz an Intellektuellen,  war für die Zöpel-Ära ein Lern-Stück. Sie wirkte. Mit dem neuen Ministerium Zöpel kam das Aus für die weiteren  geplanten Zerstörungen. 500 000 Menschen in rund 1 000 Siedlungen behielten ihre Wohnungen.</w:t>
      </w:r>
      <w:r>
        <w:rPr/>
        <w:t xml:space="preserve"> </w:t>
      </w:r>
    </w:p>
    <w:p>
      <w:pPr>
        <w:pStyle w:val="TextBodyIndent"/>
        <w:rPr/>
      </w:pPr>
      <w:r>
        <w:rPr/>
        <w:t xml:space="preserve">Was Christoph Zöpel nicht verhindern konnte, war die verheerende  Privatisierung von Siedlungen, die in neuer Weise viel Zerstörung brachte. </w:t>
      </w:r>
    </w:p>
    <w:p>
      <w:pPr>
        <w:pStyle w:val="Normal"/>
        <w:ind w:firstLine="284"/>
        <w:rPr/>
      </w:pPr>
      <w:r>
        <w:rPr>
          <w:b/>
        </w:rPr>
        <w:t>Industriekultur</w:t>
      </w:r>
      <w:r>
        <w:rPr/>
        <w:t>. Die Industriekultur startete um 1970. Am Anfang stehen einige Personen: zwei Denkmalpfleger in Westfalen und im Rheinland,  Journalisten wie Hartwig Suhrbier von der Frankfurter Rundschau und Stefan Klein von der Süddeutschen Zeitung sowie Ministerpräsident Johannes Rau. Dazu gibt es sehr sorgfältige Literatur,  vor allem von Thomas Parent.</w:t>
      </w:r>
    </w:p>
    <w:p>
      <w:pPr>
        <w:pStyle w:val="Normal"/>
        <w:ind w:firstLine="284"/>
        <w:rPr/>
      </w:pPr>
      <w:r>
        <w:rPr/>
        <w:t xml:space="preserve">Die Rettung der Industriekultur war auch ein Teil der Bürgerinitiativen-Bewegung. </w:t>
      </w:r>
    </w:p>
    <w:p>
      <w:pPr>
        <w:pStyle w:val="Normal"/>
        <w:ind w:firstLine="284"/>
        <w:rPr/>
      </w:pPr>
      <w:r>
        <w:rPr/>
        <w:t>In dieser Bewegung wurde lange und immer wieder die Forderung erhoben, Ministerpräsident Rau solle dem FDP-Innenminister Burkhard Hirsch das Bauwesen mit seinen viel kritisierten Abteilungsleitern  Mölle und Küppers aus der Hand nehmen und ein eigenes Ministerium gründen. 1980 machte Johannes Rau diesen Schritt. Und mit einem Glücksgriff Christoph Zöpel zum Minister.</w:t>
      </w:r>
    </w:p>
    <w:p>
      <w:pPr>
        <w:pStyle w:val="Normal"/>
        <w:ind w:firstLine="284"/>
        <w:rPr/>
      </w:pPr>
      <w:r>
        <w:rPr>
          <w:b/>
        </w:rPr>
        <w:t>Denkmalpflege</w:t>
      </w:r>
      <w:r>
        <w:rPr/>
        <w:t xml:space="preserve">. Dies hatte immense Auswirkungen für den Denkmalschutz. </w:t>
      </w:r>
    </w:p>
    <w:p>
      <w:pPr>
        <w:pStyle w:val="Normal"/>
        <w:ind w:firstLine="284"/>
        <w:rPr/>
      </w:pPr>
      <w:r>
        <w:rPr/>
        <w:t xml:space="preserve">Zöpel und Ganser stoppten sämtliche Flächen-Zerstörungen. Erfolgreich – 25 Jahre lang. Erst Duisburg begann wieder  mit neuen Sünden. </w:t>
      </w:r>
    </w:p>
    <w:p>
      <w:pPr>
        <w:pStyle w:val="Normal"/>
        <w:ind w:firstLine="284"/>
        <w:rPr/>
      </w:pPr>
      <w:r>
        <w:rPr/>
        <w:t>Die Denkmalpflege erlebte damals geradezu ein „goldenes Zeitalter“. Eine lange Geschichte.</w:t>
      </w:r>
    </w:p>
    <w:p>
      <w:pPr>
        <w:pStyle w:val="Normal"/>
        <w:ind w:firstLine="284"/>
        <w:rPr/>
      </w:pPr>
      <w:r>
        <w:rPr/>
        <w:t xml:space="preserve">Sie hatte sich bereits um 1972 ein thematisch und methodisch ausgeweitetes  Konzept erarbeitet ,  und wurde nun durch die Rückendeckung des Ministeriums noch erheblich mutiger. </w:t>
      </w:r>
    </w:p>
    <w:p>
      <w:pPr>
        <w:pStyle w:val="Normal"/>
        <w:ind w:firstLine="284"/>
        <w:rPr/>
      </w:pPr>
      <w:r>
        <w:rPr/>
        <w:t xml:space="preserve">Christoph Zöpel: „Ich habe bei allen Anrufungen als Minister </w:t>
      </w:r>
      <w:r>
        <w:rPr>
          <w:i/>
        </w:rPr>
        <w:t>für</w:t>
      </w:r>
      <w:r>
        <w:rPr/>
        <w:t xml:space="preserve"> den Denkmalschutz entschieden.“</w:t>
      </w:r>
    </w:p>
    <w:p>
      <w:pPr>
        <w:pStyle w:val="Normal"/>
        <w:ind w:firstLine="284"/>
        <w:rPr/>
      </w:pPr>
      <w:r>
        <w:rPr/>
        <w:t xml:space="preserve">Unter Zöpel/Ganser wurden die Diskussionen durchsetzt vom Gedanken der Stadtentwicklung,  für die die Denkmalpflege produktive Beiträge leisten konnte. </w:t>
      </w:r>
    </w:p>
    <w:p>
      <w:pPr>
        <w:pStyle w:val="Normal"/>
        <w:ind w:firstLine="284"/>
        <w:rPr/>
      </w:pPr>
      <w:r>
        <w:rPr/>
        <w:t xml:space="preserve">Der größte Auftrieb entstand dadurch, daß „Töpfe vernäht wurden“, wie es Karl Ganser formulierte. Städtebaumittel  wurden  für eine umfangreiche Denkmalpflege eingesetzt,  die sich städtebaulich auswirkte. </w:t>
      </w:r>
    </w:p>
    <w:p>
      <w:pPr>
        <w:pStyle w:val="Normal"/>
        <w:ind w:firstLine="284"/>
        <w:rPr/>
      </w:pPr>
      <w:r>
        <w:rPr/>
        <w:t xml:space="preserve">Dies führte zu Wunder-Taten. Dazu könnte ich ein Buch schreiben. </w:t>
      </w:r>
    </w:p>
    <w:p>
      <w:pPr>
        <w:pStyle w:val="Normal"/>
        <w:ind w:firstLine="284"/>
        <w:rPr/>
      </w:pPr>
      <w:r>
        <w:rPr/>
        <w:t>Ich war übrigens einer der ersten, die dies forderten: in einem Beitrag im europäischen  Amsterdamer Kongreß zum Abschluß des Denkmaljahres 1975, das in vielem als Wende wirkte.</w:t>
      </w:r>
    </w:p>
    <w:p>
      <w:pPr>
        <w:pStyle w:val="Normal"/>
        <w:ind w:firstLine="284"/>
        <w:rPr/>
      </w:pPr>
      <w:r>
        <w:rPr/>
        <w:t xml:space="preserve">Wenn wir sehen, wie schwach  heute Denkmalpflege ist, wie opportunistisch, wie ihr die Regierung das letzte Rinnsal an Finanzen abgräbt, kann man emotional werden: Vielleicht  lernt Politik irgendwann mal wieder, daß Menschen ihretwegen  emotional bewegt werden  - zu weinen beginnen. </w:t>
      </w:r>
    </w:p>
    <w:p>
      <w:pPr>
        <w:pStyle w:val="Normal"/>
        <w:ind w:firstLine="284"/>
        <w:rPr/>
      </w:pPr>
      <w:r>
        <w:rPr/>
        <w:t xml:space="preserve">Die neue Landeskonservatorin vom Rheinland, Dr. Andrea Pufke, sagte mir vor einigen Tagen im Telefon-Gespräch: Ich sei für die Denkmalpflege nicht existent, als Bürger käme ich nicht im Gesetz vor, man müsse also nicht mit mir reden. </w:t>
      </w:r>
    </w:p>
    <w:p>
      <w:pPr>
        <w:pStyle w:val="Normal"/>
        <w:ind w:firstLine="284"/>
        <w:rPr/>
      </w:pPr>
      <w:r>
        <w:rPr/>
        <w:t xml:space="preserve">Sie wußte sehr genau, mit wem sie sprach. Sie hält sich die Bürger vom Hals – ein übler Rückfall in vordemokratische  Zeiten. Eine erschütternde  Gedanken-Armut über ein Fach und über die Interpretation eines Gesetzes ! </w:t>
      </w:r>
    </w:p>
    <w:p>
      <w:pPr>
        <w:pStyle w:val="Normal"/>
        <w:ind w:firstLine="284"/>
        <w:rPr/>
      </w:pPr>
      <w:r>
        <w:rPr>
          <w:b/>
        </w:rPr>
        <w:t>Minister sein - in der Krise</w:t>
      </w:r>
      <w:r>
        <w:rPr/>
        <w:t xml:space="preserve">. In die Amts-Zeit von Christoph Zöpel fiel der katastrophale Niedergang der großen Ruhr-Industrien, die vor allem in den 1980er Jahren zusammen brachen bzw. ihre Kapitalien anderswohin brachten. </w:t>
      </w:r>
    </w:p>
    <w:p>
      <w:pPr>
        <w:pStyle w:val="TextBodyIndent"/>
        <w:rPr/>
      </w:pPr>
      <w:r>
        <w:rPr/>
        <w:t xml:space="preserve">Es entstanden weite  Brachen. Christoph Zöpel gehört wohl zu den ersten, die Abschied nahmen vom Mythos, diese Flächen könnten wieder mit Industrie gefüllt werden. </w:t>
      </w:r>
    </w:p>
    <w:p>
      <w:pPr>
        <w:pStyle w:val="TextBodyIndent"/>
        <w:rPr/>
      </w:pPr>
      <w:r>
        <w:rPr/>
        <w:t xml:space="preserve">Als der Oberhausener Planungsdezernent Otto Schulte vorschlug, ein solches Gebiet im Flächennutzungs-Plan von Grau für Wirtschaft nach Grün umzuwidmen und ein Projekt entlang des Kanals anschloß, finanzierte Zöpel es unkonventionell. </w:t>
      </w:r>
    </w:p>
    <w:p>
      <w:pPr>
        <w:pStyle w:val="TextBodyIndent"/>
        <w:rPr/>
      </w:pPr>
      <w:r>
        <w:rPr/>
        <w:t xml:space="preserve">Solche unkonventionellen Förderungen sprachen sich herum. </w:t>
      </w:r>
      <w:r>
        <w:rPr>
          <w:b/>
        </w:rPr>
        <w:t>Viele Menschen gewannen zum ersten Mal Vertrauen in einen Minister.</w:t>
      </w:r>
      <w:r>
        <w:rPr/>
        <w:t xml:space="preserve"> </w:t>
      </w:r>
    </w:p>
    <w:p>
      <w:pPr>
        <w:pStyle w:val="Normal"/>
        <w:ind w:firstLine="284"/>
        <w:rPr/>
      </w:pPr>
      <w:r>
        <w:rPr/>
        <w:t xml:space="preserve">Schon in den 1970er Jahren legte die Landesregierung ein Gesetz für den Aufkauf von Grund und Boden auf. Christoph Zöpel nutzte es nun geradezu extensiv. </w:t>
      </w:r>
    </w:p>
    <w:p>
      <w:pPr>
        <w:pStyle w:val="Normal"/>
        <w:ind w:firstLine="284"/>
        <w:rPr/>
      </w:pPr>
      <w:r>
        <w:rPr/>
        <w:t xml:space="preserve">Er rettete und förderte damit viele Projekte. </w:t>
      </w:r>
    </w:p>
    <w:p>
      <w:pPr>
        <w:pStyle w:val="Normal"/>
        <w:ind w:firstLine="284"/>
        <w:rPr/>
      </w:pPr>
      <w:r>
        <w:rPr>
          <w:b/>
        </w:rPr>
        <w:t>Idee der besonderen Maßstäbe</w:t>
      </w:r>
      <w:r>
        <w:rPr/>
        <w:t xml:space="preserve">. </w:t>
      </w:r>
      <w:r>
        <w:rPr>
          <w:b/>
        </w:rPr>
        <w:t>Die Tätigkeit des Ministers lebte davon, genauer hinzuschauen, orthodoxe Maßstäbe zu verlassen, Maßstäben zu wechseln,  das Vorgefundene als Ressource anzusehen und aus einem Ressourcen-Denken mit Phantasie konstruktiv etwas  zu machen.</w:t>
      </w:r>
      <w:r>
        <w:rPr/>
        <w:t xml:space="preserve"> </w:t>
      </w:r>
    </w:p>
    <w:p>
      <w:pPr>
        <w:pStyle w:val="TextkrperEinzug3"/>
        <w:rPr/>
      </w:pPr>
      <w:r>
        <w:rPr/>
        <w:t>Probleme mit anderen Denkweisen,  jenseits der Klischees, vor allem unkonventionell und mit Phantasie zu  lösen, das war das Thema des Gespanns Zöpel/Ganser. Intelligent sein und handeln – dies kam besonders in den Umwandlungen alter Industrien zum Tragen. Es gehört zu den größten Erfolgen von Zöpel/Ganser. Ich habe es in mehreren Büchern und vielen Artikeln beschrieben. Es ist sehr lustvoll, das nachzulesen.</w:t>
      </w:r>
    </w:p>
    <w:p>
      <w:pPr>
        <w:pStyle w:val="Normal"/>
        <w:ind w:firstLine="300"/>
        <w:rPr/>
      </w:pPr>
      <w:r>
        <w:rPr/>
        <w:t xml:space="preserve">Ein Beispiel für die Auswirkungen aus der Industriekultur: Die stillgelegten Areale  waren verbotene Städte. Christoph Zöpel dazu: „Das ist sicherlich das Allerspannendste. Die Symbolik, die das Ruhrgebiet eigentlich mit prägt, ist gar nicht richtig bekannt. Revier hat die Bedeutung &gt;nicht zugänglicher Teil eines militärischen Bereichs.&lt; Eine von der Industrie geprägte Region gibt sich den Namen &gt;Nicht zugänglich&lt;. Das ist im Alltag nicht klar gewesen - eigentlich nur denen klar gewesen, die ihre Familie, ihre Kinder nicht mit an ihren Arbeitsplatz bringen konnten. Die nicht auf das Gelände durften. </w:t>
      </w:r>
      <w:r>
        <w:rPr>
          <w:b/>
        </w:rPr>
        <w:t>Jetzt können diese Bereiche der Mittelpunk von zusammenhängenden multifunktionalen städtischen Territorien werden</w:t>
      </w:r>
      <w:r>
        <w:rPr/>
        <w:t>.“</w:t>
      </w:r>
    </w:p>
    <w:p>
      <w:pPr>
        <w:pStyle w:val="TextBodyIndent"/>
        <w:rPr/>
      </w:pPr>
      <w:r>
        <w:rPr/>
        <w:t xml:space="preserve">Heute läuft alles im Duisburger Norden, in Bruckhausen,  in der Tätigkeit von Stadt und Landesregierung methodisch und in den Zielen  total anders als es Zöpel und die IBA konzipierten. Man muß dazu feststellen: Manche Leute  haben nichts gelernt oder alles vergessen. </w:t>
      </w:r>
    </w:p>
    <w:p>
      <w:pPr>
        <w:pStyle w:val="Normal"/>
        <w:ind w:firstLine="284"/>
        <w:rPr/>
      </w:pPr>
      <w:r>
        <w:rPr>
          <w:b/>
        </w:rPr>
        <w:t>Unorthodoxe Denk- und Arbeitsweisen</w:t>
      </w:r>
      <w:r>
        <w:rPr/>
        <w:t xml:space="preserve">. Dieses Ministerium hatte das Interesse mancher Bürger gefunden. Sie wunderten sich über seine unorthodoxen Denk- und Arbeitsweisen. </w:t>
      </w:r>
    </w:p>
    <w:p>
      <w:pPr>
        <w:pStyle w:val="Normal"/>
        <w:ind w:firstLine="284"/>
        <w:rPr/>
      </w:pPr>
      <w:r>
        <w:rPr/>
        <w:t xml:space="preserve">Auf Tagungen war der Minister nicht mehr unnahbar. </w:t>
      </w:r>
    </w:p>
    <w:p>
      <w:pPr>
        <w:pStyle w:val="Normal"/>
        <w:ind w:firstLine="284"/>
        <w:rPr/>
      </w:pPr>
      <w:r>
        <w:rPr/>
        <w:t xml:space="preserve">Karl Ganser wurde legendär, weil er vor Behörden-Terminen vor Ort ging und sich kundig machte. Man sagte: Er studierte die Situationen  – unerkannt wie der Kalif von Bagdad. Dann konnten ihm Behörden-Vertreter,  die oft allzu eng an Interessen gebunden waren,  in Behörden-Terminen keinen Bären mehr aufbinden. </w:t>
      </w:r>
    </w:p>
    <w:p>
      <w:pPr>
        <w:pStyle w:val="Normal"/>
        <w:ind w:firstLine="284"/>
        <w:rPr>
          <w:b/>
          <w:b/>
        </w:rPr>
      </w:pPr>
      <w:r>
        <w:rPr>
          <w:b/>
        </w:rPr>
        <w:t xml:space="preserve">Viele Bürger erhielten den Eindruck, daß sie nicht mehr einer Formation gegenüber standen, die etwas  längst beschlossen hatte,  daher keine Chance für Einwendung ließ und Beschlüsse in Macht-Allianzen durchzog. Mit dem neuen Ministerium entstand das Gefühl, daß es Chancen für Vernunft gibt – zumindest in diesem Ministerium. </w:t>
      </w:r>
    </w:p>
    <w:p>
      <w:pPr>
        <w:pStyle w:val="Normal"/>
        <w:ind w:firstLine="284"/>
        <w:rPr/>
      </w:pPr>
      <w:r>
        <w:rPr>
          <w:b/>
        </w:rPr>
        <w:t>Und daß es auch findige Kompromisse geben könnte – dafür stand dieses Ministerium.</w:t>
      </w:r>
      <w:r>
        <w:rPr/>
        <w:t xml:space="preserve"> </w:t>
      </w:r>
    </w:p>
    <w:p>
      <w:pPr>
        <w:pStyle w:val="Normal"/>
        <w:ind w:firstLine="284"/>
        <w:rPr/>
      </w:pPr>
      <w:r>
        <w:rPr/>
        <w:t xml:space="preserve">Ein Beispiel für ein solches Entgegenkommen: In Herford konnte der Minister den Abriß der Weinberg-Schokoladenfabrik an der Hansastraße nicht aufhalten. Aber er gab einem Hochschul-Projekt in Bielefeld die Finanzierung, um eine Dokumentation mit einem dicken gedruckten Buch herzustellen. </w:t>
      </w:r>
    </w:p>
    <w:p>
      <w:pPr>
        <w:pStyle w:val="Normal"/>
        <w:ind w:firstLine="284"/>
        <w:rPr/>
      </w:pPr>
      <w:r>
        <w:rPr>
          <w:b/>
        </w:rPr>
        <w:t>Zwei neue Wellen an Infrastruktur</w:t>
      </w:r>
      <w:r>
        <w:rPr/>
        <w:t xml:space="preserve">. In den 1970er Jahren dachten viele Menschen, vor allem junge, über eine weitere  Ebene an Infrastruktur nach: über Soziokultur. Dafür wurden  Zöpel und Ganser die aufgeschlossensten und tatkräftigsten Förderer. </w:t>
      </w:r>
    </w:p>
    <w:p>
      <w:pPr>
        <w:pStyle w:val="TextBodyIndent"/>
        <w:rPr/>
      </w:pPr>
      <w:r>
        <w:rPr/>
        <w:t xml:space="preserve">Sie schlugen zwei Fliegen mit einer Klappe: Manche historischen Industrie-Bauten suchten neue Nutzung. Dafür bot sich der Gedanke an, hier Zentren für Soziokultur zu schaffen. Beispiele: Ravensberger Spinnerei in Bielefeld. Weberei in Gütersloh. Flottmann-Hallen in Herne. Altenberg in Oberhausen. Zeche Carl in Essen-Altenessen. </w:t>
      </w:r>
    </w:p>
    <w:p>
      <w:pPr>
        <w:pStyle w:val="Normal"/>
        <w:ind w:firstLine="284"/>
        <w:rPr/>
      </w:pPr>
      <w:r>
        <w:rPr/>
        <w:t>Eine zweite Infrastruktur entstand: für die Ökologie. In Oberhausen finanzierte Christoph Zöpel die Planung von Otto Schulte, Werner Ruhnau und Louis Le Roy für die „Ökokathedrale“am Kanal-Ufer. Dies war ein früher Impuls für die IBA.</w:t>
      </w:r>
    </w:p>
    <w:p>
      <w:pPr>
        <w:pStyle w:val="Normal"/>
        <w:ind w:firstLine="284"/>
        <w:rPr/>
      </w:pPr>
      <w:r>
        <w:rPr>
          <w:b/>
        </w:rPr>
        <w:t>Stadtentwicklung als Komplexität</w:t>
      </w:r>
      <w:r>
        <w:rPr/>
        <w:t>. Fundamental wichtig für die Stadtentwicklung war ein neues Denken über Zeit.  Christoph Zöpel: „Der große Fehler der 60er Jahre war es, die Zeitachse  in der Gegenwart beginnen zu lassen. Es kann keine Zukunftsprojektion geben, indem man die vergangene Zeit abschneidet.“</w:t>
      </w:r>
    </w:p>
    <w:p>
      <w:pPr>
        <w:pStyle w:val="Normal"/>
        <w:ind w:firstLine="284"/>
        <w:rPr/>
      </w:pPr>
      <w:r>
        <w:rPr/>
        <w:t xml:space="preserve">Und so wurde geradezu eine Bewegung losgetreten: Angewandte  Geschichte. </w:t>
      </w:r>
    </w:p>
    <w:p>
      <w:pPr>
        <w:pStyle w:val="Normal"/>
        <w:ind w:firstLine="284"/>
        <w:rPr/>
      </w:pPr>
      <w:r>
        <w:rPr/>
        <w:t>Zur Komplexität sagte  Christoph Zöpel: „Denkmalpflege war in den 1970er Jahren ausgerichtet auf ein einzelnes Denkmal. Und erst mit der Abkehr von der überökonomisierten Stadtentwicklung  der 1970er Jahre in den 1980er Jahren war es denkbar, bedeutende Denkmäler wieder als Bezugspunkte gesamtstädtischer Entwicklung zu denken. Das heißt, der Wert des Denkmals besteht nicht ausschließlich in ihm selbst, sondern in seiner Wirkung für einen größeren städtischen Rahmen. Das ist neu. Das ist möglich geworden. In Münster oder Köln war das lange wieder klar.  Und es läßt sich jetzt auf ein Stadtentwicklungskonzept - sowie ich hoffe des ganzen frühen Ruhrgebiets - heute würde ich dazu Ruhr sagen - übertragen und hier gewinnen die großen Industrie-Denkmäler ihre Stadtentwicklungs-Funktionen.“</w:t>
      </w:r>
    </w:p>
    <w:p>
      <w:pPr>
        <w:pStyle w:val="Normal"/>
        <w:ind w:firstLine="284"/>
        <w:rPr/>
      </w:pPr>
      <w:r>
        <w:rPr>
          <w:b/>
        </w:rPr>
        <w:t>Der heimliche Kulturminister</w:t>
      </w:r>
      <w:r>
        <w:rPr/>
        <w:t xml:space="preserve">. Christoph Zöpel finanzierte einen langen Katalog an kulturellen Projekten. Er konnte dies nur tun im Bereich des Bauwesens,  aber dies war eine gewaltige Innovation. </w:t>
      </w:r>
    </w:p>
    <w:p>
      <w:pPr>
        <w:pStyle w:val="TextBodyIndent"/>
        <w:rPr/>
      </w:pPr>
      <w:r>
        <w:rPr/>
        <w:t>Dazu gehörte zunächst die Alltags-Kultur in den Vierteln – ausgedrückt durch die Wohnumfeld-Verbesserung. Hinzu kamen Plätze. Eine Anzahl  Museen wurde gebaut, die dem neuen Interesse an Alltags-Geschichte und der Industrie-Kultur die Sahne-Häubchen aufsetzten. Der äußerste Osten des Landes wurde aufgewertet durch die Straße der Weser-Renaisssance  mit dem Weser-Renaissance-Museum in Lemgo-Brakel. Zwei Preußen-Museen entstanden:  in Minden und in Wesel. In Ruhr waren es vor allem die beiden netzartig strukturierten Industriemuseen in Dortmund-Bövinghausen und in Oberhausen – nach einer genialen Idee von Helmut Bönninghausen als Schnittpunkt von Denkmalpflege für sehr schwierige Objekte.</w:t>
      </w:r>
    </w:p>
    <w:p>
      <w:pPr>
        <w:pStyle w:val="TextBodyIndent"/>
        <w:rPr/>
      </w:pPr>
      <w:r>
        <w:rPr/>
        <w:t>Christoph Zöpel finanzierte auch Experimentelles wie zum Beispiel die Werkbund-Siedlung in Alstaden.</w:t>
      </w:r>
    </w:p>
    <w:p>
      <w:pPr>
        <w:pStyle w:val="TextBodyIndent"/>
        <w:rPr>
          <w:b/>
          <w:b/>
        </w:rPr>
      </w:pPr>
      <w:r>
        <w:rPr>
          <w:b/>
        </w:rPr>
        <w:t xml:space="preserve">Es entstand im Land ein großes Vertrauen in den Minister. Christoph Zöpel galt in den 1980er Jahren nicht nur als Bauminister, sondern auch als heimlicher Kultur-Minister. </w:t>
      </w:r>
    </w:p>
    <w:p>
      <w:pPr>
        <w:pStyle w:val="TextBodyIndent"/>
        <w:rPr/>
      </w:pPr>
      <w:r>
        <w:rPr/>
        <w:t>Er hätte sich gefreut, wenn er dazu auch die offizielle Zuständigkeit erhalten hätte,  wie sie später seine Nachnachfolgerin Ilse Brusis bekam.</w:t>
      </w:r>
    </w:p>
    <w:p>
      <w:pPr>
        <w:pStyle w:val="Normal"/>
        <w:ind w:firstLine="284"/>
        <w:rPr/>
      </w:pPr>
      <w:r>
        <w:rPr>
          <w:b/>
        </w:rPr>
        <w:t>Macht-Gebrauch</w:t>
      </w:r>
      <w:r>
        <w:rPr/>
        <w:t xml:space="preserve">. Christoph Zöpel hat die Macht nicht im herkömmlichen Sinn gebraucht. </w:t>
      </w:r>
    </w:p>
    <w:p>
      <w:pPr>
        <w:pStyle w:val="Normal"/>
        <w:ind w:firstLine="284"/>
        <w:rPr/>
      </w:pPr>
      <w:r>
        <w:rPr/>
        <w:t xml:space="preserve">Zunächst erschien er uns hoch pragmatisch. Er verabschiedete  die ruinösen Investitions-Phantasien seiner Zeit. </w:t>
      </w:r>
    </w:p>
    <w:p>
      <w:pPr>
        <w:pStyle w:val="Normal"/>
        <w:ind w:firstLine="284"/>
        <w:rPr/>
      </w:pPr>
      <w:r>
        <w:rPr/>
        <w:t xml:space="preserve">Das ist etwas, was wir auch heute tun sollen. Diese Phantasien sind Phantastereien, die viel Zerstörung anrichten und am Ende wie Luftballons zerplatzen. </w:t>
      </w:r>
    </w:p>
    <w:p>
      <w:pPr>
        <w:pStyle w:val="Normal"/>
        <w:ind w:firstLine="284"/>
        <w:rPr/>
      </w:pPr>
      <w:r>
        <w:rPr/>
        <w:t xml:space="preserve">In einer zweiten Ebene  sah Zöpel die soeben geschilderten  Notwendigkeiten . </w:t>
      </w:r>
    </w:p>
    <w:p>
      <w:pPr>
        <w:pStyle w:val="Normal"/>
        <w:ind w:firstLine="284"/>
        <w:rPr/>
      </w:pPr>
      <w:r>
        <w:rPr/>
        <w:t xml:space="preserve">Er dachte inhaltlich. Vor allem: Er sah Menschen und von dort ausgehend die Probleme. </w:t>
      </w:r>
    </w:p>
    <w:p>
      <w:pPr>
        <w:pStyle w:val="Normal"/>
        <w:ind w:firstLine="284"/>
        <w:rPr/>
      </w:pPr>
      <w:r>
        <w:rPr/>
        <w:t xml:space="preserve">Er dachte, so erschien es mir, nicht mehr in den engen stereotypen Fallen der üblichen Politik. Zum Beispiel, daß man für jede Briefmarke eine Mehrheit an Zustimmung braucht. Vielmehr handelte er innerhalb der Möglichkeiten seines Ressorts. Und er fand unorthodoxe Weisen, mit der Macht  umzugehen. Dies tat er mit einer Raffinesse, die nicht ganz verborgen blieb. </w:t>
      </w:r>
    </w:p>
    <w:p>
      <w:pPr>
        <w:pStyle w:val="Normal"/>
        <w:ind w:firstLine="284"/>
        <w:rPr/>
      </w:pPr>
      <w:r>
        <w:rPr/>
        <w:t xml:space="preserve">Ein Beispiel: Christoph Zöpel ging ins Kabinett, er schlug vor, den Straßenbau zu beenden, es gäbe genug Straßen und mit neuen rufe man, das war damals das Entsetzen rechter Sozialdemokraten,  eine Fülle von Bürgerinitiativen  hervor. Die Kollegen sollen gelacht haben: He, Christoph, du willst uns wohl den letzten Wähler vergraulen. - Es hieß, der Minister sei schweigend  abgezogen. Dann steckte er das Geld für den Straßenbau gebündelt in den Tunnel am Rhein-Ufer in Düsseldorf, setzte die großartige Fritschi-Planung darauf, alle Welt war zufrieden. Auch so sieht Intelligenz und gute Politik aus.  </w:t>
      </w:r>
    </w:p>
    <w:p>
      <w:pPr>
        <w:pStyle w:val="Normal"/>
        <w:ind w:firstLine="284"/>
        <w:rPr/>
      </w:pPr>
      <w:r>
        <w:rPr/>
        <w:t xml:space="preserve">Er durchschaute die Apparate. </w:t>
      </w:r>
    </w:p>
    <w:p>
      <w:pPr>
        <w:pStyle w:val="Normal"/>
        <w:ind w:firstLine="284"/>
        <w:rPr/>
      </w:pPr>
      <w:r>
        <w:rPr/>
        <w:t xml:space="preserve">Er nutzte die Macht in einem sehr aufgeklärten Sinn. </w:t>
      </w:r>
    </w:p>
    <w:p>
      <w:pPr>
        <w:pStyle w:val="TextBodyIndent"/>
        <w:rPr/>
      </w:pPr>
      <w:r>
        <w:rPr>
          <w:b/>
        </w:rPr>
        <w:t>Die Ära Zöpel</w:t>
      </w:r>
      <w:r>
        <w:rPr/>
        <w:t xml:space="preserve">. Ich habe vielfach in Publikationen die 1980er Jahre  als die „Ära Zöpel“ benannt. Im Grunde muß man die 1990er Jahre hinzu nehmen. Denn Christoph Zöpel und Karl Ganser fädelten die IBA Emscher Park ein. Wohl die meisten wichtigen  Weichenstellungen geschahen in Gesprächen der Protagonisten schon vor 1989, dem offiziellen Beginn der IBA. </w:t>
      </w:r>
    </w:p>
    <w:p>
      <w:pPr>
        <w:pStyle w:val="TextBodyIndent"/>
        <w:rPr/>
      </w:pPr>
      <w:r>
        <w:rPr>
          <w:b/>
        </w:rPr>
        <w:t>Der Gang nach Bonn</w:t>
      </w:r>
      <w:r>
        <w:rPr/>
        <w:t xml:space="preserve">. Warum ging Christoph Zöpel nach Bonn in den Bundestag ? Darüber gab es seinerzeit und bis heute ein Bündel an Spekulationen. </w:t>
      </w:r>
    </w:p>
    <w:p>
      <w:pPr>
        <w:pStyle w:val="TextBodyIndent"/>
        <w:rPr/>
      </w:pPr>
      <w:r>
        <w:rPr/>
        <w:t xml:space="preserve">Die Substantiellste könnte diese sein: Es gab Hoffnung auf eine rot-grüne Koalition im Bund unter der Führung von Rudolf Scharping. Dann könnte Christoph Zöpel das Ministerium für Stadtentwicklung  übernehmen. Aber plötzlich zog er sich zurück. Auf meine spätere Interview-Frage antwortete  er: Scharping war ein Auto-Minister. Er hätte meine Vorstellungen nicht geteilt. Daher fand ich es besser, ich ziehe mich rechtzeitig zurück, bevor es viel Streit gibt und ich scheitere. Dies spricht Bände über die Einstellung Zöpels zur Sache, die er über Ehrgeiz und Macht stellte. </w:t>
      </w:r>
    </w:p>
    <w:p>
      <w:pPr>
        <w:pStyle w:val="TextBodyIndent"/>
        <w:rPr/>
      </w:pPr>
      <w:r>
        <w:rPr/>
        <w:t>Aber Christoph Zöpel hatte,  als er nach Bonn ging, sein Feld gut bestellt. Das Ministerium war substantiell so gut aufgebaut, daß es noch über ein Jahrzehnt lang im Sinn von Zöpel/Ganser arbeitete. Auch die nachfolgenden Minister.</w:t>
      </w:r>
    </w:p>
    <w:p>
      <w:pPr>
        <w:pStyle w:val="TextBodyIndent"/>
        <w:rPr/>
      </w:pPr>
      <w:r>
        <w:rPr>
          <w:b/>
        </w:rPr>
        <w:t>Die IBA</w:t>
      </w:r>
      <w:r>
        <w:rPr/>
        <w:t>. Christoph Zöpel hatte zusammen mit Karl Ganser die IBA ins Leben gerufen. Die IBA Emscher Park ist ein weltweit  einzigartige  Experiment einer regionalen Strukturentwicklung.</w:t>
      </w:r>
    </w:p>
    <w:p>
      <w:pPr>
        <w:pStyle w:val="TextBodyIndent"/>
        <w:rPr/>
      </w:pPr>
      <w:r>
        <w:rPr/>
        <w:t>Auch nach seinem Weggang, so vermuteten wir, blieb Christoph Zöpel in engem Kontakt mit Karl Ganser und der IBA.</w:t>
      </w:r>
    </w:p>
    <w:p>
      <w:pPr>
        <w:pStyle w:val="TextBodyIndent"/>
        <w:rPr/>
      </w:pPr>
      <w:r>
        <w:rPr/>
        <w:t xml:space="preserve">Ganz persönlich merke ich dazu an: Sie hat mich, als ich auf der Flucht aus der Region war, in Ruhr gehalten. Weil sie in schwierigster Zeit Ruhr Sinn und Perspektive gab. Ich habe mich dafür bedankt, indem ich viel dazu schrieb. </w:t>
      </w:r>
    </w:p>
    <w:p>
      <w:pPr>
        <w:pStyle w:val="TextBodyIndent"/>
        <w:rPr/>
      </w:pPr>
      <w:r>
        <w:rPr/>
        <w:t xml:space="preserve">Ähnliche Wirkung hatte die IBA bei weiteren Personen. Katrin Gems, Dreh- und Angelpunkt des Widerstandes in Bruckhausen, sagte mir unlängst Ähnliches.  </w:t>
      </w:r>
    </w:p>
    <w:p>
      <w:pPr>
        <w:pStyle w:val="Normal"/>
        <w:ind w:firstLine="284"/>
        <w:rPr/>
      </w:pPr>
      <w:r>
        <w:rPr>
          <w:b/>
        </w:rPr>
        <w:t>Die IBA präsent halten</w:t>
      </w:r>
      <w:r>
        <w:rPr/>
        <w:t xml:space="preserve">. Zu den Intentionen des Werkbunds gehörte seit 2003, viel über die IBA zu sprechen, um sie präsent zu halten. </w:t>
      </w:r>
    </w:p>
    <w:p>
      <w:pPr>
        <w:pStyle w:val="Normal"/>
        <w:ind w:firstLine="284"/>
        <w:rPr/>
      </w:pPr>
      <w:r>
        <w:rPr>
          <w:b/>
        </w:rPr>
        <w:t>Deutscher Werkbund</w:t>
      </w:r>
      <w:r>
        <w:rPr/>
        <w:t xml:space="preserve">. Der Deutsche Werkbund ernannte  Christoph Zöpel zum Ehren-Mitglied. Und ebenso Karl Ganser. Der Werkbund hatte für jede dieser Berufungen eine Intention innerhalb einer Konzeption. Jedes Ehren-Mitglied stand für ein Arbeits-Feld und darin für Ziele. </w:t>
      </w:r>
    </w:p>
    <w:p>
      <w:pPr>
        <w:pStyle w:val="Normal"/>
        <w:ind w:firstLine="284"/>
        <w:rPr/>
      </w:pPr>
      <w:r>
        <w:rPr/>
        <w:t xml:space="preserve">Christoph Zöpel ist im Werkbund kein stilles Mitglied, auch kein Mitglied auf dem Papier, sondern sogar sehr aktiv. Mehrfach hielt er Vorträge und steuerte Beiträge bei. In der Werkbund-Akademie 2006 in Bonn. Im selben Jahr 2006 ein Vortrag zur Tagung „Industriekultur“. Auch mit einem anschließenden  langen aufgezeichneten  Interview.  Für meine Biographie von Karl Ganser machte ich mit ihm ein langes Interview.  Beim Werkbund-Tag 2010 im Rheinischen Industriemuseum Oberhausen hatte er den Hauptvortrag.. </w:t>
      </w:r>
    </w:p>
    <w:p>
      <w:pPr>
        <w:pStyle w:val="Normal"/>
        <w:ind w:firstLine="284"/>
        <w:rPr/>
      </w:pPr>
      <w:r>
        <w:rPr/>
        <w:t xml:space="preserve">Hinzu kommen frühere Interviews,  ich erinnere mich an eines in seinem Haus für mein Buch „Im Tal der Könige“. Zur Mitarbeit von Christoph Zöpel im Projekt Bruckhausen später.    </w:t>
      </w:r>
    </w:p>
    <w:p>
      <w:pPr>
        <w:pStyle w:val="Normal"/>
        <w:ind w:firstLine="284"/>
        <w:rPr/>
      </w:pPr>
      <w:r>
        <w:rPr>
          <w:b/>
        </w:rPr>
        <w:t>Der Niedergang des Ministeriums</w:t>
      </w:r>
      <w:r>
        <w:rPr/>
        <w:t>. Der Niedergang des Ministeriums setzte ausgerechnet nach der erfolgreichen IBA ein. Dies ist ein brisantes Kapitel, das noch zu schreiben ist. Der Tiefpunkt des Niedergangs ist heute sichtbar: die laufende bzw. drohende Flächen-Zerstörung von drei Stadt-Bereichen  in Duisburg.</w:t>
      </w:r>
    </w:p>
    <w:p>
      <w:pPr>
        <w:pStyle w:val="Normal"/>
        <w:ind w:firstLine="284"/>
        <w:rPr/>
      </w:pPr>
      <w:r>
        <w:rPr>
          <w:b/>
        </w:rPr>
        <w:t>Die leise Rückkehr</w:t>
      </w:r>
      <w:r>
        <w:rPr/>
        <w:t>. Wie schade, daß er nicht blieb.</w:t>
      </w:r>
    </w:p>
    <w:p>
      <w:pPr>
        <w:pStyle w:val="Normal"/>
        <w:ind w:firstLine="284"/>
        <w:rPr/>
      </w:pPr>
      <w:r>
        <w:rPr/>
        <w:t>Wir wollten  ihn trotz Bonn und Berlin im Land behalten – in irgendeiner Weise.</w:t>
      </w:r>
    </w:p>
    <w:p>
      <w:pPr>
        <w:pStyle w:val="Normal"/>
        <w:ind w:firstLine="284"/>
        <w:rPr/>
      </w:pPr>
      <w:r>
        <w:rPr/>
        <w:t xml:space="preserve">Aber: Es gibt eine leise Rückkehr – seit einiger Zeit ist er wieder  da. </w:t>
      </w:r>
    </w:p>
    <w:p>
      <w:pPr>
        <w:pStyle w:val="Normal"/>
        <w:ind w:firstLine="284"/>
        <w:rPr/>
      </w:pPr>
      <w:r>
        <w:rPr/>
        <w:t xml:space="preserve">Er engagiert sich auch in Bruckhausen. Er führte Gespräche, u. a. bei ThyssenKrupp. Und er ging mit zu Besprechungen im Ministerium. </w:t>
      </w:r>
    </w:p>
    <w:p>
      <w:pPr>
        <w:pStyle w:val="Normal"/>
        <w:ind w:firstLine="284"/>
        <w:rPr/>
      </w:pPr>
      <w:r>
        <w:rPr/>
        <w:t>Ich will  mir die Anmerkung nicht ersparen: Dabei erfuhr er als Person die Unzugänglichkeit und Enge von Amtsträgern, die nicht verstanden haben, was ein Amt in der Demokratie bedeutet  - und wie es beispielhaft er es gehandhabt hatte.</w:t>
      </w:r>
    </w:p>
    <w:p>
      <w:pPr>
        <w:pStyle w:val="Normal"/>
        <w:ind w:firstLine="284"/>
        <w:rPr/>
      </w:pPr>
      <w:r>
        <w:rPr>
          <w:b/>
        </w:rPr>
        <w:t>Duisburg</w:t>
      </w:r>
      <w:r>
        <w:rPr/>
        <w:t xml:space="preserve">. Bruckhausen ist seit zwei Jahren das heißeste Thema in Ruhr.  </w:t>
      </w:r>
    </w:p>
    <w:p>
      <w:pPr>
        <w:pStyle w:val="Normal"/>
        <w:ind w:firstLine="284"/>
        <w:rPr/>
      </w:pPr>
      <w:r>
        <w:rPr/>
        <w:t>Wolfgang Roters schrieb mir: „Hier hat all das begonnen, was später &gt;Soziale Stadt&lt; hieß mit all ihren Programmen. Begonnen hat es am Anfang der 1990er Jahre. Ich war gerade Nachfolger von Karl Ganser geworden und hatte nach ganz langen und intensiven Beobachtungen und Gesprächen den Eindruck, daß wir mit den klassischen Förder-Interventionen dort in Bruckhausen und Marxloh nicht viel werden  erreichen können. Das Landeskabinett  hat daraufhin beschlossen, ein integriertes Handlungsprogramm „Stadtteile mit besonderem Erneuerungsbedarf“ zu schaffen, mit dem Start in Marxloh und Bruckhausen. Dass ausgerechnet hier heute Wohnungen vernichtet werden,  ist ein Skandal. Vielleicht können wir uns darüber bei Gelegenheit noch einmal unterhalten.“ (Schreiben 23. Mai 2013 E-Mail)</w:t>
      </w:r>
    </w:p>
    <w:p>
      <w:pPr>
        <w:pStyle w:val="Normal"/>
        <w:ind w:firstLine="284"/>
        <w:rPr/>
      </w:pPr>
      <w:r>
        <w:rPr/>
        <w:t xml:space="preserve">Auch Christoph Zöpel stand vor diesem Scherbenhaufen. Er fand die Szenerie  absurd. </w:t>
      </w:r>
    </w:p>
    <w:p>
      <w:pPr>
        <w:pStyle w:val="Normal"/>
        <w:ind w:firstLine="284"/>
        <w:rPr/>
      </w:pPr>
      <w:r>
        <w:rPr/>
        <w:t xml:space="preserve">Tatsachen: Erst hat das Land Millionen investiert,  jetzt werden sie vernichtet.  Das Bundesgeld mit dem Titel „Soziale Stadt“ ist mißbraucht, um ein Gipfel von unsozialer Stadt zu sein. Die vielen Millionen der EU waren bestimmt zum Entwickeln  - die EU wird betrogen: Die Millionen dienen der Zerstörung. Die Thyssen-Millionen schaffen wie im Mittelalter ein Schußfeld um die Fabrik – und haben für niemanden einen Sinn. </w:t>
      </w:r>
    </w:p>
    <w:p>
      <w:pPr>
        <w:pStyle w:val="Normal"/>
        <w:ind w:firstLine="284"/>
        <w:rPr/>
      </w:pPr>
      <w:r>
        <w:rPr/>
        <w:t xml:space="preserve">Christoph Zöpel ist mit einer Gruppe von unseren Leuten - ich war dabei - lange und nachdenklich rund gelaufen. Er sagte uns, was intendiert war.  Und wir sahen: Jetzt stellt Bruckhausen mit seiner Zerstörungs-Maschinerie die Zöpel/Ganser Politik auf den Kopf. </w:t>
      </w:r>
    </w:p>
    <w:p>
      <w:pPr>
        <w:pStyle w:val="Normal"/>
        <w:ind w:firstLine="284"/>
        <w:rPr/>
      </w:pPr>
      <w:r>
        <w:rPr/>
        <w:t xml:space="preserve">Karl Ganser schrieb dazu: „Bruckhausen ist die Rückkehr des Kalten Krieges in der Stadtentwicklung.“  </w:t>
      </w:r>
    </w:p>
    <w:p>
      <w:pPr>
        <w:pStyle w:val="Normal"/>
        <w:ind w:firstLine="284"/>
        <w:rPr/>
      </w:pPr>
      <w:r>
        <w:rPr/>
        <w:t xml:space="preserve">Christoph Zöpel und ich bekamen einen Termin bei Thyssen Real Estate.  Aber ebenso wie in der Stadtpolitik blieben die Köpfe der Manager verschlossen – obwohl Christoph Zöpel mit seiner großartigen Argumentations-Fähigkeit  und Rhetorik mit Engelszungen redete.  </w:t>
      </w:r>
    </w:p>
    <w:p>
      <w:pPr>
        <w:pStyle w:val="Normal"/>
        <w:ind w:firstLine="284"/>
        <w:rPr/>
      </w:pPr>
      <w:r>
        <w:rPr/>
        <w:t xml:space="preserve">Es drohen in Duisburg weitere Desaster: der Abriß einer Wohnanlage, die Max Taut entwarf, für ein Outlet Village, das hoch schädlich für die Innenstädte ist. Und auch Abriß in Marxloh.  </w:t>
      </w:r>
    </w:p>
    <w:p>
      <w:pPr>
        <w:pStyle w:val="Normal"/>
        <w:ind w:firstLine="284"/>
        <w:rPr/>
      </w:pPr>
      <w:r>
        <w:rPr/>
        <w:t>Wir müßten darüber diskutieren, woran das Desaster Bruckhausen liegt.</w:t>
      </w:r>
    </w:p>
    <w:p>
      <w:pPr>
        <w:pStyle w:val="Normal"/>
        <w:ind w:firstLine="284"/>
        <w:rPr/>
      </w:pPr>
      <w:r>
        <w:rPr/>
        <w:t xml:space="preserve">Gedächtnisschwund. </w:t>
      </w:r>
    </w:p>
    <w:p>
      <w:pPr>
        <w:pStyle w:val="Normal"/>
        <w:ind w:firstLine="284"/>
        <w:rPr/>
      </w:pPr>
      <w:r>
        <w:rPr/>
        <w:t xml:space="preserve">Eine Art Alzheimer der folgenden Generation. </w:t>
      </w:r>
    </w:p>
    <w:p>
      <w:pPr>
        <w:pStyle w:val="Normal"/>
        <w:ind w:firstLine="284"/>
        <w:rPr/>
      </w:pPr>
      <w:r>
        <w:rPr/>
        <w:t xml:space="preserve">Lern-Verweigerung.  </w:t>
      </w:r>
    </w:p>
    <w:p>
      <w:pPr>
        <w:pStyle w:val="Normal"/>
        <w:ind w:firstLine="284"/>
        <w:rPr/>
      </w:pPr>
      <w:r>
        <w:rPr/>
        <w:t>Auch eine immer noch nachlaufende Kriegsmentalität spielt eine Rolle, man möchte es kaum glauben.</w:t>
      </w:r>
    </w:p>
    <w:p>
      <w:pPr>
        <w:pStyle w:val="Normal"/>
        <w:ind w:firstLine="284"/>
        <w:rPr/>
      </w:pPr>
      <w:r>
        <w:rPr>
          <w:b/>
        </w:rPr>
        <w:t>Perspektiven</w:t>
      </w:r>
      <w:r>
        <w:rPr/>
        <w:t xml:space="preserve">. Christoph Zöpel wird kein Amt mehr annehmen. Obwohl der italienische Staatspräsident mit seinen fast 90 Jahren immer noch im Amt ist – und dies sehr gut macht. </w:t>
      </w:r>
    </w:p>
    <w:p>
      <w:pPr>
        <w:pStyle w:val="Normal"/>
        <w:ind w:firstLine="284"/>
        <w:rPr/>
      </w:pPr>
      <w:r>
        <w:rPr/>
        <w:t xml:space="preserve">Aber ich hoffe, daß Christoph Zöpel in anderer Weise an denselben Problemen tätig bleibt. Er kann mahnen: Die Stadtentwicklung müßte sich breiter aufstellen. Wir brauchen mehr Maßstäbe für Maßnahmen in Quartieren. Die Katastrophe im Duisburger Norden fordert auf: zum Umdenken. Es darf nicht sein, daß Vorurteile Stadtbereiche  vernichten.  Es gehört zu einem Minister, daß er gebildet ist. Daß er einen größeren Horizont einbringt. </w:t>
      </w:r>
    </w:p>
    <w:p>
      <w:pPr>
        <w:pStyle w:val="Normal"/>
        <w:ind w:firstLine="284"/>
        <w:rPr/>
      </w:pPr>
      <w:r>
        <w:rPr/>
        <w:t xml:space="preserve">Christoph Zöpel hat Maßstäbe gesetzt. Daran müssen sich die folgenden messen lassen. </w:t>
      </w:r>
    </w:p>
    <w:p>
      <w:pPr>
        <w:pStyle w:val="Normal"/>
        <w:ind w:firstLine="284"/>
        <w:rPr/>
      </w:pPr>
      <w:r>
        <w:rPr/>
        <w:t xml:space="preserve">Der gegenwärtige Minister  Michael Groschek kann daran nicht vorbei gehen. </w:t>
      </w:r>
    </w:p>
    <w:p>
      <w:pPr>
        <w:pStyle w:val="TextBodyIndent"/>
        <w:rPr/>
      </w:pPr>
      <w:r>
        <w:rPr>
          <w:b/>
        </w:rPr>
        <w:t>Schönheit</w:t>
      </w:r>
      <w:r>
        <w:rPr/>
        <w:t xml:space="preserve">. Schon lange bevor die Zeche Zollverein  in Essen stillgelegt wurde, zitterten wir,  was daraus wird. Die Stadt Essen, so erfuhren wir, plante auf dem Gelände das Banalste, was  jemandem einfallen konnte: eine Bauschutt-Deponie. </w:t>
      </w:r>
    </w:p>
    <w:p>
      <w:pPr>
        <w:pStyle w:val="TextBodyIndent"/>
        <w:rPr/>
      </w:pPr>
      <w:r>
        <w:rPr/>
        <w:t xml:space="preserve">Der Landeskonservator Rheinland spricht sich für die Erhaltung des Denkmals aus, die Stadt widerspricht. Dies bedeutet: Der Minister muß entscheiden. </w:t>
      </w:r>
    </w:p>
    <w:p>
      <w:pPr>
        <w:pStyle w:val="TextBodyIndent"/>
        <w:rPr/>
      </w:pPr>
      <w:r>
        <w:rPr/>
        <w:t xml:space="preserve">An einem bitterkalten  Heiligabend geht Christoph Zöpel auf die Fläche. Er kann den Daumen senken oder heben. Er weiß, daß er – so oder so - einen äußerst schwierigen Entschluß fassen muß. Was tut er ? Er hebt den Daumen. Zollverein ist gerettet. </w:t>
      </w:r>
    </w:p>
    <w:p>
      <w:pPr>
        <w:pStyle w:val="TextBodyIndent"/>
        <w:rPr/>
      </w:pPr>
      <w:r>
        <w:rPr/>
        <w:t xml:space="preserve">Den Entschluß begründete er – so erfuhr ich es von ihm – mit einem Wort, das in Deutschland sehr ungewöhnlich ist, vor allem für politische Entscheidungen,  aber  in der Toskana von jedem gut verstanden wird. Dieses Wort heißt „Schönheit“. </w:t>
      </w:r>
    </w:p>
    <w:p>
      <w:pPr>
        <w:pStyle w:val="TextBodyIndent"/>
        <w:rPr/>
      </w:pPr>
      <w:r>
        <w:rPr/>
        <w:t xml:space="preserve">Ich erzählte diese Geschichte meinem Freund, dem italienischen Star-Journalisten Salvatore Giannella. Er ist der Erfinder eines sehr guten Satzes für sein Land: „Il petroleo del paese é la bellezza.“ Auf Deutsch: „Das Öl d. h. die Energie für unser Land ist die Schönheit.“ </w:t>
      </w:r>
    </w:p>
    <w:p>
      <w:pPr>
        <w:pStyle w:val="Normal"/>
        <w:ind w:firstLine="284"/>
        <w:rPr/>
      </w:pPr>
      <w:r>
        <w:rPr/>
        <w:t xml:space="preserve">Die Schönheit als Kriterium. Dies gefällt mir, weil  ich viel Italienisches gelernt habe. </w:t>
      </w:r>
    </w:p>
    <w:p>
      <w:pPr>
        <w:pStyle w:val="Normal"/>
        <w:ind w:firstLine="284"/>
        <w:rPr/>
      </w:pPr>
      <w:r>
        <w:rPr/>
        <w:t>In der Toskana, wo ich häufig Menschen von den Flächenzerstörungen im Duisburger Norden erzähle und in meinem Buch davon die Bilder zeige, schüttelt  jeder fassungslos den Kopf.</w:t>
      </w:r>
    </w:p>
    <w:p>
      <w:pPr>
        <w:pStyle w:val="Normal"/>
        <w:pBdr>
          <w:bottom w:val="single" w:sz="12" w:space="1" w:color="000000"/>
        </w:pBdr>
        <w:rPr/>
      </w:pPr>
      <w:r>
        <w:rPr/>
      </w:r>
    </w:p>
    <w:p>
      <w:pPr>
        <w:pStyle w:val="Normal"/>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b/>
      <w:sz w:val="32"/>
    </w:rPr>
  </w:style>
  <w:style w:type="paragraph" w:styleId="TextkrperEinzug3">
    <w:name w:val="Textkörper-Einzug 3"/>
    <w:basedOn w:val="Normal"/>
    <w:qFormat/>
    <w:pPr>
      <w:ind w:firstLine="28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4:00Z</dcterms:created>
  <dc:creator>Roland Günter</dc:creator>
  <dc:description/>
  <dc:language>en-US</dc:language>
  <cp:lastModifiedBy>Roland Günter</cp:lastModifiedBy>
  <dcterms:modified xsi:type="dcterms:W3CDTF">2013-12-06T07:19:00Z</dcterms:modified>
  <cp:revision>544</cp:revision>
  <dc:subject/>
  <dc:title>VT 2013 Über Christoph Zöpel</dc:title>
</cp:coreProperties>
</file>